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качественными жилищно-коммунальными услугами населения»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, утвержденной постановлением Администрации Краснокутского сельского поселения № 242 от 25.09.2013 г. «Об утверждении муниципальной программы Краснокутского сельского поселения «Обеспечение качественными услугами населения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 - 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качественными жилищно - коммунальными услугами населения» в 2018 году было выделено 1 858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 85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 858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-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 85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качественными жилищно - коммунальными услугами населения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качественными жилищно - коммунальными услугами населения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качественными жилищно - 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качественными жилищно - коммунальными услугами населе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» за 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 – коммунальными услугами населения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Краснокут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Краснокут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Краснокут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1984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bookmarkStart w:id="7" w:name="Par1596"/>
      <w:bookmarkStart w:id="8" w:name="Par1596"/>
      <w:bookmarkEnd w:id="8"/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качественными жилищно – коммунальными услугами на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8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на реализацию  Программы было предусмотрено 1 858,9 тыс. рублей, в том числе сред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ого бюджета – 1 85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о в рамках реализации Программы 1 858,8 тыс. рублей, что составляет 100,0 процентов от запланированных средств, в том числе средства:                </w:t>
        <w:tab/>
        <w:t xml:space="preserve">       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1 85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0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1 858,8 тыс. рублей / 1 858,9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 100,0 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58,9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58,8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7-07-26T11:30:00Z</cp:lastPrinted>
  <dcterms:modified xsi:type="dcterms:W3CDTF">2019-06-17T17:03:00Z</dcterms:modified>
  <cp:revision>136</cp:revision>
  <dc:subject/>
  <dc:title>АДМИНИСТРАЦИЯ РОСТОВСКОЙ ОБЛАСТИ</dc:title>
</cp:coreProperties>
</file>