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20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№ 162 от 22.11.2018 «Об утверждении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" Формирование современной городской среды на территории муниципального образования "Краснокутское сельское поселение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в 2020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 по результатам за 2020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ормирование современной городской среды на территории муниципального образования "Краснокутское сельское поселение»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198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должность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Краснокутского сельского поселения»</w:t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дение общественных территорий в соответствие с Правилам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дение общественных территорий многоквартирных домов в соответствие с Правилами благоустройств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Par1413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</w:t>
      </w:r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муниципального образования "Краснокутское сельское поселение"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благоустроенных территорий в Краснокутском сельском поселении от общего количества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Уровень вовлеченности заинтересованных граждан, организаций и иных лиц в реализации мероприятий по благоустройству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Краснокут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Доля благоустроенных территорий в Краснокутском сельском поселении от общего количества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2. Доля обеспечения населения благоустроенными территориями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/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Доля благоустроенных дворовых  территорий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Формирование современной городской среды на территории муниципального образования "Краснокутское сельское поселе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9"/>
        <w:gridCol w:w="2092"/>
        <w:gridCol w:w="195"/>
        <w:gridCol w:w="1789"/>
        <w:gridCol w:w="587"/>
        <w:gridCol w:w="472"/>
        <w:gridCol w:w="294"/>
        <w:gridCol w:w="766"/>
        <w:gridCol w:w="20"/>
        <w:gridCol w:w="1260"/>
        <w:gridCol w:w="36"/>
        <w:gridCol w:w="1224"/>
        <w:gridCol w:w="92"/>
        <w:gridCol w:w="2218"/>
        <w:gridCol w:w="549"/>
        <w:gridCol w:w="1696"/>
        <w:gridCol w:w="993"/>
        <w:gridCol w:w="267"/>
        <w:gridCol w:w="9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должность ФИО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/>
              <w:t>Благоустройство общественных территорий Краснокутского сельского поселения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бщественных территорий в соответствии с Правилами благоустрой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общественных территорий в соответствии с Правилами благо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/>
              <w:t>Благоустройство дворовых территорий многоквартирных домов Краснокутского сельского по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влечение детей к участию в мероприятиях по оздоровлению и отдыху</w:t>
            </w:r>
            <w:r>
              <w:rPr/>
              <w:t xml:space="preserve"> Благоустройство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воровых территорий  многоквартирных домов в соответствии с Правилами благоустройст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воровых территорий  многоквартирных домов в соответствии с Правилами благоустрой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Краснокутское сельское поселение», мероприятий ведомственных целевых программ» за  2020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Благоустройство общественных территор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 Благоустройство дворовых территорий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 Программы было предусмотрено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современной городской среды на территории муниципального образования "Краснокут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детей к участию в мероприятиях по оздоровлению и отдыху</w:t>
                  </w:r>
                  <w:r>
                    <w:rPr/>
                    <w:t xml:space="preserve"> Благоустройство общественных территорий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дворовых территорий многоквартирных дом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детей к участию в мероприятиях по оздоровлению и отдыху Благоустройство дворовых территорий многоквартирных дом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  <w:r>
              <w:rPr/>
              <w:t xml:space="preserve"> Благоустройство общественных территорий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 Благоустройство дворовых территорий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униципального образования "Краснокут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  <w:r>
              <w:rPr/>
              <w:t xml:space="preserve"> Благоустройство общественных территорий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 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777</cp:lastModifiedBy>
  <cp:lastPrinted>2016-01-20T17:21:00Z</cp:lastPrinted>
  <dcterms:modified xsi:type="dcterms:W3CDTF">2021-01-18T08:32:00Z</dcterms:modified>
  <cp:revision>145</cp:revision>
  <dc:subject/>
  <dc:title>АДМИНИСТРАЦИЯ РОСТОВСКОЙ ОБЛАСТИ</dc:title>
</cp:coreProperties>
</file>