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остовская область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ский район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Краснокутского сельского посел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ОТОКОЛ № 1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убличных слушаний по обсуждению параметров  бюджета Краснокутского сельского поселения на 2013-2015годы.</w:t>
      </w:r>
    </w:p>
    <w:p>
      <w:pPr>
        <w:pStyle w:val="Normal"/>
        <w:jc w:val="center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26.11.2012г</w:t>
      </w:r>
      <w:r>
        <w:rPr>
          <w:caps w:val="false"/>
          <w:smallCaps w:val="false"/>
        </w:rPr>
        <w:t xml:space="preserve">.                                                                    </w:t>
      </w:r>
      <w:r>
        <w:rPr>
          <w:b/>
          <w:caps w:val="false"/>
          <w:smallCaps w:val="false"/>
        </w:rPr>
        <w:t>х. Красный Кут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caps w:val="false"/>
          <w:smallCaps w:val="false"/>
        </w:rPr>
        <w:t xml:space="preserve">                                                                           </w:t>
      </w:r>
      <w:r>
        <w:rPr>
          <w:b/>
          <w:caps w:val="false"/>
          <w:smallCaps w:val="false"/>
        </w:rPr>
        <w:t xml:space="preserve">администрация Краснокутского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                                </w:t>
      </w:r>
      <w:r>
        <w:rPr>
          <w:b/>
          <w:caps w:val="false"/>
          <w:smallCaps w:val="false"/>
        </w:rPr>
        <w:t>сельского поселения 13-00 ч.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 публичных слушаниях принимали участ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</w:rPr>
        <w:t>Депутаты Собрания депутатов Краснокут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алатов Владимир Иль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аврилова Ольга Иоси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ерведа Владимир Юрьеви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390" w:leader="none"/>
        </w:tabs>
        <w:ind w:left="72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Жители Краснокутского сельского поселения - всего 17 ч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390" w:leader="none"/>
        </w:tabs>
        <w:ind w:left="72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ы администрации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>Председатель</w:t>
      </w:r>
      <w:r>
        <w:rPr>
          <w:caps w:val="false"/>
          <w:smallCaps w:val="false"/>
        </w:rPr>
        <w:t xml:space="preserve"> Мартыненко В.В. –Глава Краснокут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caps w:val="false"/>
          <w:smallCaps w:val="false"/>
          <w:u w:val="single"/>
        </w:rPr>
        <w:t>Секретарь</w:t>
      </w:r>
      <w:r>
        <w:rPr>
          <w:caps w:val="false"/>
          <w:smallCaps w:val="false"/>
        </w:rPr>
        <w:t xml:space="preserve"> Стаценко Е.А. - специалист 1-й категории администрации Краснокут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Повестка дня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Обсуждение параметров  бюджета Краснокутского сельского поселения на 2013год  и плановый период 2014-2015годов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 xml:space="preserve">Информирует: Тедеева В.В. – начальник службы экономики и финансов администрации поселения.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За повестку дня 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СЛУШАЛИ:</w:t>
      </w:r>
      <w:r>
        <w:rPr>
          <w:caps w:val="false"/>
          <w:smallCaps w:val="false"/>
        </w:rPr>
        <w:t xml:space="preserve"> Начальника службы экономики и финансов администрации поселения  Тедееву В.В., которая рассказала о формировании бюджета на основании Федерального и Областного законодательств, в соответствии с рекомендациями районных нормативных актов. 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</w:t>
      </w:r>
      <w:r>
        <w:rPr>
          <w:caps w:val="false"/>
          <w:smallCaps w:val="false"/>
        </w:rPr>
        <w:t>Поступило предложение депутатов Краснокут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- Параметры  бюджета Краснокутского сельского поселения на 2013-2015годы </w:t>
      </w:r>
      <w:r>
        <w:rPr>
          <w:caps w:val="false"/>
          <w:smallCaps w:val="false"/>
          <w:u w:val="single"/>
        </w:rPr>
        <w:t>одобрить</w:t>
      </w:r>
      <w:r>
        <w:rPr>
          <w:caps w:val="false"/>
          <w:smallCaps w:val="false"/>
        </w:rPr>
        <w:t>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>РЕШИЛИ:</w:t>
      </w:r>
      <w:r>
        <w:rPr>
          <w:caps w:val="false"/>
          <w:smallCaps w:val="false"/>
        </w:rPr>
        <w:t xml:space="preserve"> Одобрить параметры  бюджета Краснокутского сельского поселения на 2013-2015годы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олосовали единогласно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 </w:t>
        <w:tab/>
        <w:t>В.В.Мартыненко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екретарь </w:t>
        <w:tab/>
        <w:t>Е.А.Стаценко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о результатах публичных слушаний по обсуждению параметров  бюджета Краснокутского сельского поселения на 2013-2015годы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Публичные слушания по обсуждению параметров  бюджета Краснокутского сельского поселения на 2013-2015годы прошли в населенном пункте х. Красный Кут Краснокутского сельского поселения 26.11.2012г. в здании МУК «Краснокутский СДК» Краснокутского сельского поселения по адресу х. Красный Кут,  ул.Чистова 2 б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По результатам проведения публичных слушаний составлен протокол, подписанный Главой Краснокутского сельского поселения и секретарем публичных слушаний /№1 от 26.11.2012г./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В ходе проведения публичных слушаний замечаний и предложений по параметрам  бюджета Краснокутского сельского поселения  на 2013год  и плановый период 2014-2015годов не поступило. Параметры  бюджета Краснокутского сельского поселения на 2013год  и плановый период 2014-2015 годов были приняты за основу на публичных слушаниях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лава Краснокутског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сельского поселения</w:t>
        <w:tab/>
        <w:t xml:space="preserve">                                                                         В.В.Мартыненко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3:00Z</dcterms:created>
  <dc:creator>1</dc:creator>
  <dc:description/>
  <cp:keywords/>
  <dc:language>en-US</dc:language>
  <cp:lastModifiedBy>Admin</cp:lastModifiedBy>
  <cp:lastPrinted>2011-08-26T13:53:00Z</cp:lastPrinted>
  <dcterms:modified xsi:type="dcterms:W3CDTF">2012-11-30T12:38:00Z</dcterms:modified>
  <cp:revision>6</cp:revision>
  <dc:subject/>
  <dc:title>Ростовская область</dc:title>
</cp:coreProperties>
</file>