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</w:rPr>
        <w:t>Администрация 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27 января 2011 года                              №  9                  х. Красный Кут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О назначении публичных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слушаний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</w:t>
      </w:r>
      <w:r>
        <w:rPr/>
        <w:t>Во исполнение Федерального Закона от  06.10.2003 года №131-ФЗ «Об общих принципах организации местного самоуправления в Российской Федерации», в соответствии со ст. 13  Устава муниципального образования «Краснокутское сельское поселение», рассмотрев выписку из протокола № 8 заседания межведомственной комиссии по размещению производительных сил на территории Октябрьского района от 15.07.2010год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. Назначить публичные слушания по утверждению  проекта Генерального плана Краснокутского сельского поселения Октябрьского района, Ростовской области на 04 марта 2011 года  в 14-00 часов в  СДК х. Красный Кут по адресу: х. Красный Кут ул. Чистова,2в, Октябрьского района Ростовской области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2. Объявление по назначению публичных слушаний опубликовать в ближайшем номере газеты «Сельский вестник»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3. Контроль по исполнению настоящего постановления возложить на зам. главы 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</w:t>
      </w:r>
      <w:r>
        <w:rPr/>
        <w:t xml:space="preserve">Глава Краснокутского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</w:t>
      </w:r>
      <w:r>
        <w:rPr/>
        <w:t xml:space="preserve">сельского   поселения                                              В. В.  Мартыненко         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94615</wp:posOffset>
                </wp:positionV>
                <wp:extent cx="2171700" cy="298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42900" cy="532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Краснокут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е посел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462,  х. Красный  Ку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Калинина № 1а           _________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5.1pt;mso-wrap-distance-left:7.05pt;mso-wrap-distance-right:7.05pt;mso-wrap-distance-top:0pt;mso-wrap-distance-bottom:0pt;margin-top:7.4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42900" cy="532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Краснокут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е поселени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6462,  х. Красный  Ку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Калинина № 1а           _________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му редакт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еты «Сельский  вест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сенко В.П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134" w:hanging="1134"/>
        <w:jc w:val="center"/>
        <w:rPr>
          <w:b/>
          <w:b/>
          <w:sz w:val="28"/>
        </w:rPr>
      </w:pPr>
      <w:r>
        <w:rPr>
          <w:sz w:val="28"/>
        </w:rPr>
        <w:t xml:space="preserve">Уважаемая   Валентина   Павловна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</w:t>
      </w:r>
      <w:r>
        <w:rPr/>
        <w:t xml:space="preserve">Прошу Вас разместить в газете «Сельский вестник» объявление следующего содержания: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</w:t>
      </w:r>
      <w:r>
        <w:rPr/>
        <w:t xml:space="preserve">«Администрация Краснокутского сельского поселения сообщает: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-Постановлением №  9 от 27.01.2011 г. администрации муниципального образования «Краснокутское сельское поселение» Октябрьского района Ростовской области назначены публичные  слушания по утверждению проекта Генерального плана Краснокутского сельского поселения Октябрьского района Ростовской области, которые будут проводиться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</w:t>
      </w:r>
      <w:r>
        <w:rPr>
          <w:b/>
        </w:rPr>
        <w:t xml:space="preserve">04. 03.2011 г.  в 14-00 часов </w:t>
      </w:r>
      <w:r>
        <w:rPr/>
        <w:t xml:space="preserve"> в СДК х. Красный Кут по адресу: х. Красный Кут ул. Чистова,2в, Октябрьского района Ростовской области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Глава Краснокутского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сельского поселения                                           В.В. Мартыненко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0" w:leader="none"/>
      </w:tabs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68" w:leader="none"/>
      </w:tabs>
      <w:jc w:val="both"/>
    </w:pPr>
    <w:rPr/>
  </w:style>
  <w:style w:type="paragraph" w:styleId="Style6">
    <w:name w:val="Цитата"/>
    <w:basedOn w:val="Normal"/>
    <w:qFormat/>
    <w:pPr>
      <w:ind w:left="900" w:right="36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00" w:leader="none"/>
      </w:tabs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13:00Z</dcterms:created>
  <dc:creator>макс</dc:creator>
  <dc:description/>
  <cp:keywords/>
  <dc:language>en-US</dc:language>
  <cp:lastModifiedBy>Татьяна</cp:lastModifiedBy>
  <cp:lastPrinted>2011-01-28T11:04:00Z</cp:lastPrinted>
  <dcterms:modified xsi:type="dcterms:W3CDTF">2011-01-31T11:53:00Z</dcterms:modified>
  <cp:revision>745</cp:revision>
  <dc:subject/>
  <dc:title>                          </dc:title>
</cp:coreProperties>
</file>