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2.2020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0                                    х. Красный Кут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кладке и ведении новых  похозяйственных книг учета личных подсобных хозяйст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период 2021-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, приказом Министерства сельского хозяйства 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руководствуясь Уставом муниципального образования «Краснокутское сельское поселение»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порядке ведения похозяйственных книг в Администрации   Краснокут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ериод 2021-2025 годов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рганизовать на территории   Краснокутского сельского поселения закладку новых похозяйственных книг учета личных подсобных хозяйств </w:t>
      </w:r>
      <w:r>
        <w:rPr>
          <w:color w:val="000000"/>
          <w:sz w:val="28"/>
          <w:szCs w:val="28"/>
          <w:shd w:fill="FFFFFF" w:val="clear"/>
        </w:rPr>
        <w:t xml:space="preserve">на период 2021-2025 годов </w:t>
      </w:r>
      <w:r>
        <w:rPr>
          <w:sz w:val="28"/>
          <w:szCs w:val="28"/>
        </w:rPr>
        <w:t>на бумажных носител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Произвести закладку новых форм похозяйственных книг по следующим населенным пунктам Краснокутского сельского поселения </w:t>
      </w:r>
      <w:r>
        <w:rPr>
          <w:sz w:val="28"/>
          <w:szCs w:val="28"/>
        </w:rPr>
        <w:t>согласно номе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2"/>
        <w:gridCol w:w="2502"/>
        <w:gridCol w:w="18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ригорь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,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ер. Комсомольски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Style17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  <w:p>
            <w:pPr>
              <w:pStyle w:val="Style17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л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дорож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павл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Социалистическ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ьер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ев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Интернацион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ет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ахтерский, пер. Коротки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ражный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сене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енова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елюбн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ь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очн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икос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дезн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тветственными за ведение похозяйственных книг в установленном порядке назна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ценко Е. А., ведущего специалиста по делопроизводству и архивной работе – разделы: 1. Список членов хозяйства, 3. Количество сельскохозяйственных животных, птицы и пчел, 4. Сельскохозяйственная техника, оборудование, транспортные средства, а также сохранность похозяйственных кни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данову К. Г., главного специалиста  по земельным и имущественным отношениям – раздел: 2. Площадь земельных участков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ешову О. А.,  старшего  инспектора - системного администратора -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бнародования и подлежит размещению на официальном сайте Администрации Краснокутского сель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 xml:space="preserve">Краснокутского сельского поселения </w:t>
        <w:br/>
        <w:t>от 30.12.2020 г. 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похозяйственных книг 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период 2021-2025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учета личных подсобных хозяйств в похозяйственных книгах на территории   Красноку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ом, уполномоченным вести похозяйственные книги  является Администрация   Краснокутского сельского поселения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похозяйственн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ция осуществляет ведение похозяйственных </w:t>
      </w:r>
      <w:hyperlink r:id="rId4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едение книг осуществляется на бумажных носителях и в электронном ви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нига ведется на листах формата A4 и состоит из титульного листа, необходимого количества листов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нига закладывается на пять лет на основании постановления главы Администрации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улиц, по хозяйствам которых закладываются книги. По истечении пятилетнего периода глава Администрации   поселения издает правовой акт о перезакладке книг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вершенные книги хранятся в администрации сельского поселения в течение 7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, в том числе при очередном обращении члена хозяйства за выпиской из похозяйственной книг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 Краснокут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                                                                                                                                                                </w:t>
        <w:tab/>
        <w:t xml:space="preserve">2.12. В случае изменений паспортных данных главы хозяйства запись зачеркивают и указывают новые сведения. Данные нового паспорта главы хозяйства указывают в свободных строках раздела с указанием даты внесения записи и основания изменения паспортных данных (например, "по достижении 45 лет" или "по утере").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специалист, ответственный за ведение похозяйственных книг.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из книги с указанием даты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</w:t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  <w:tab/>
        <w:t xml:space="preserve"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дополнительных сведениях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книги, и в верхней части лицевых счетов делаются соответствующие пометки о разделе хозяйства.    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2. Любой член хозяйства может просмотреть записи по лицевому счету только своего хозяйства.</w:t>
        <w:tab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елопроизводству и архивной работе                               Е. А. Стаценко </w:t>
      </w:r>
    </w:p>
    <w:p>
      <w:pPr>
        <w:pStyle w:val="Normal"/>
        <w:tabs>
          <w:tab w:val="clear" w:pos="708"/>
          <w:tab w:val="left" w:pos="1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порядке ве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хозяйственных книг 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раснокут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книге записаны хозяйства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*</w:t>
      </w:r>
      <w:r>
        <w:rPr>
          <w:sz w:val="22"/>
          <w:szCs w:val="22"/>
        </w:rPr>
        <w:t xml:space="preserve"> следующих населенных пунктов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с _______ по _______ стр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sz w:val="16"/>
          <w:szCs w:val="22"/>
        </w:rPr>
      </w:pPr>
      <w:r>
        <w:rPr>
          <w:sz w:val="16"/>
          <w:szCs w:val="22"/>
        </w:rPr>
        <w:t>Лицевой счет хозяйства № ________Адрес хозяйства 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Фамилия, имя, отчество члена хозяйства, записанного первым 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</w:rPr>
        <w:t>Паспортные данные (при наличии)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серия, номер кем и когда выдан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№ </w:t>
      </w:r>
      <w:r>
        <w:rPr>
          <w:sz w:val="16"/>
          <w:szCs w:val="22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29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.2pt;mso-wrap-distance-left:9pt;mso-wrap-distance-right:0pt;mso-wrap-distance-top:0pt;mso-wrap-distance-bottom:0pt;margin-top:5.95pt;mso-position-vertical-relative:text;margin-left:5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bCs/>
          <w:i/>
          <w:sz w:val="16"/>
          <w:szCs w:val="22"/>
          <w:vertAlign w:val="superscript"/>
        </w:rPr>
        <w:footnoteReference w:customMarkFollows="1" w:id="4"/>
        <w:t>*</w:t>
      </w:r>
      <w:r>
        <w:rPr>
          <w:bCs/>
          <w:i/>
          <w:sz w:val="16"/>
          <w:szCs w:val="22"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887"/>
        <w:gridCol w:w="887"/>
        <w:gridCol w:w="888"/>
        <w:gridCol w:w="938"/>
        <w:gridCol w:w="9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1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2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3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4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5</w:t>
            </w:r>
            <w:r>
              <w:rPr>
                <w:bCs/>
                <w:sz w:val="16"/>
                <w:szCs w:val="22"/>
              </w:rPr>
              <w:t>г.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2"/>
              </w:rPr>
              <w:t>I. Список членов хозяйств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22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659"/>
        <w:gridCol w:w="1438"/>
        <w:gridCol w:w="1438"/>
        <w:gridCol w:w="1437"/>
        <w:gridCol w:w="1918"/>
      </w:tblGrid>
      <w:tr>
        <w:trPr>
          <w:trHeight w:val="259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Фамилия,  имя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2"/>
              </w:rPr>
              <w:t xml:space="preserve">Отношение к члену хозяйства, записанному первым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писан первы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глава хозяйств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л (мужской, женский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Число, месяц, год р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lang w:val="en-US"/>
        </w:rPr>
        <w:t>II</w:t>
      </w:r>
      <w:r>
        <w:rPr>
          <w:b/>
          <w:bCs/>
          <w:sz w:val="16"/>
          <w:szCs w:val="22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2127"/>
        <w:gridCol w:w="851"/>
        <w:gridCol w:w="708"/>
        <w:gridCol w:w="709"/>
        <w:gridCol w:w="709"/>
        <w:gridCol w:w="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_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сего земли занятой</w:t>
            </w:r>
            <w:r>
              <w:rPr>
                <w:b/>
                <w:sz w:val="16"/>
                <w:szCs w:val="16"/>
              </w:rPr>
              <w:t xml:space="preserve"> посевами и посадками </w:t>
            </w:r>
            <w:r>
              <w:rPr>
                <w:b/>
                <w:bCs/>
                <w:sz w:val="16"/>
                <w:szCs w:val="16"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ощей за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мов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>в том числ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bCs/>
                <w:sz w:val="16"/>
                <w:szCs w:val="16"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летние насаждения и ягодные культуры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 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г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4"/>
        <w:gridCol w:w="850"/>
        <w:gridCol w:w="851"/>
        <w:gridCol w:w="992"/>
        <w:gridCol w:w="99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зп – земля посел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хн – земля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ах на землю: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 владе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льзова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аренд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9"/>
        <w:gridCol w:w="708"/>
        <w:gridCol w:w="709"/>
        <w:gridCol w:w="1843"/>
        <w:gridCol w:w="709"/>
        <w:gridCol w:w="708"/>
        <w:gridCol w:w="709"/>
        <w:gridCol w:w="709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Крупный рогатый скот –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Свинь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матки основные (от 9 мес. и старш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ки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до 2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от 1 года до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от 2 до 4 меся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оротная сторона листа 1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426"/>
        <w:gridCol w:w="1701"/>
        <w:gridCol w:w="708"/>
        <w:gridCol w:w="709"/>
        <w:gridCol w:w="709"/>
        <w:gridCol w:w="709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тиц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-нес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у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533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1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гу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олики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ома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крол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ело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иды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212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ельскохозяйственные животные, птицы, пч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16"/>
          <w:szCs w:val="22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</w:t>
      </w:r>
      <w:r>
        <w:rPr/>
        <w:t>му хозяйство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22"/>
          <w:lang w:val="en-US"/>
        </w:rPr>
        <w:t>V</w:t>
      </w:r>
      <w:r>
        <w:rPr/>
        <w:t>. Прочие сведен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2127"/>
        <w:gridCol w:w="708"/>
        <w:gridCol w:w="708"/>
        <w:gridCol w:w="709"/>
        <w:gridCol w:w="709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/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2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3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4</w:t>
            </w:r>
            <w:r>
              <w:rPr>
                <w:bCs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  <w:r>
              <w:rPr>
                <w:bCs/>
                <w:sz w:val="16"/>
                <w:szCs w:val="16"/>
                <w:lang w:val="en-US"/>
              </w:rPr>
              <w:t>25</w:t>
            </w:r>
            <w:r>
              <w:rPr>
                <w:bCs/>
                <w:sz w:val="16"/>
                <w:szCs w:val="16"/>
              </w:rPr>
              <w:t>г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Кв.- 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сетевой газ; 2 – водопровод; 3 – канализация; 4 – центральное отопление; 5- постоянное энергоснабжение; 6 – горячее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,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емли под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36"/>
        <w:gridCol w:w="1559"/>
        <w:gridCol w:w="1418"/>
        <w:gridCol w:w="1417"/>
        <w:gridCol w:w="1843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1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2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3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4</w:t>
            </w:r>
            <w:r>
              <w:rPr>
                <w:bCs/>
                <w:sz w:val="16"/>
                <w:szCs w:val="22"/>
              </w:rPr>
              <w:t>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20</w:t>
            </w:r>
            <w:r>
              <w:rPr>
                <w:bCs/>
                <w:sz w:val="16"/>
                <w:szCs w:val="22"/>
                <w:lang w:val="en-US"/>
              </w:rPr>
              <w:t>25</w:t>
            </w:r>
            <w:r>
              <w:rPr>
                <w:bCs/>
                <w:sz w:val="16"/>
                <w:szCs w:val="22"/>
              </w:rPr>
              <w:t>г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22"/>
              </w:rPr>
              <w:t>Член хозяйства, представивший сведения</w:t>
            </w:r>
            <w:r>
              <w:rPr>
                <w:b/>
                <w:bCs/>
                <w:sz w:val="16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(подпись)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  <w:t>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Лицо, вносившее запись в похозяйственную книгу (подпись) и дата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20" w:h="11906"/>
      <w:pgMar w:left="426" w:right="568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49510" cy="2933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9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368;n=12753;fld=134;dst=100013" TargetMode="External"/><Relationship Id="rId5" Type="http://schemas.openxmlformats.org/officeDocument/2006/relationships/hyperlink" Target="http://www.bestpravo.ru/federalnoje/bz-normy/u6o.htm" TargetMode="External"/><Relationship Id="rId6" Type="http://schemas.openxmlformats.org/officeDocument/2006/relationships/hyperlink" Target="http://www.bestpravo.ru/federalnoje/iw-pravila/a2r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Windows</dc:creator>
  <dc:description/>
  <cp:keywords/>
  <dc:language>en-US</dc:language>
  <cp:lastModifiedBy>User</cp:lastModifiedBy>
  <cp:lastPrinted>2021-02-20T07:43:00Z</cp:lastPrinted>
  <dcterms:modified xsi:type="dcterms:W3CDTF">2021-02-20T04:43:00Z</dcterms:modified>
  <cp:revision>23</cp:revision>
  <dc:subject/>
  <dc:title/>
</cp:coreProperties>
</file>