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114300</wp:posOffset>
            </wp:positionV>
            <wp:extent cx="500380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кутское сельское поселение Октябрь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02.03.2012                 </w:t>
        <w:tab/>
        <w:t xml:space="preserve">                    № 30</w:t>
        <w:tab/>
        <w:t xml:space="preserve">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кутского сельского поселения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кут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аснокутское сельское поселение Октябрь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аснокутского сельского поселения 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.03.2012 года в 10.00 час. в здании  МУК Краснокутского СДК, расположенного по адресу: Ростовская обл., Октябрьский р-он, х. Красный Кут, ул. Чистова, 2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 внести на рассмотрение в Собрание депутатов Краснокутского сельского поселения Отчет об исполнении бюджета Краснокутского сельского поселения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Тедееву В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сельского поселения                        В.В. Мартыненк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02.03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Отчета об исполнении бюджета Краснокутского сельского поселения за 2011 год проводятся публичные слушания в соответствии с настоящим порядком и статьей 13 Устава муниципального образования «Краснокутское сельское поселение Октябрьского район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 Краснокутского сельского поселения (Начальник службы экономики и финансов  Администрации Краснокутского сельского поселения в случае отсутствия– Главы Краснокут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нокутского сельского поселения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 </w:t>
      </w:r>
      <w:r>
        <w:rPr/>
        <w:t xml:space="preserve">по делопроизводству </w:t>
      </w:r>
    </w:p>
    <w:p>
      <w:pPr>
        <w:pStyle w:val="Normal"/>
        <w:rPr/>
      </w:pPr>
      <w:r>
        <w:rPr/>
        <w:t xml:space="preserve">и архивной работе </w:t>
        <w:tab/>
        <w:tab/>
        <w:tab/>
        <w:tab/>
        <w:tab/>
        <w:tab/>
        <w:t xml:space="preserve">                               Е.А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Верведа</cp:lastModifiedBy>
  <cp:lastPrinted>2012-04-19T09:08:00Z</cp:lastPrinted>
  <dcterms:modified xsi:type="dcterms:W3CDTF">2012-04-19T06:10:00Z</dcterms:modified>
  <cp:revision>15</cp:revision>
  <dc:subject/>
  <dc:title>АДМИНИСТРАЦИЯ РОСТОВСКОЙ ОБЛАСТИ</dc:title>
</cp:coreProperties>
</file>