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114300</wp:posOffset>
            </wp:positionV>
            <wp:extent cx="42545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6 г.                                         № 43                                х. Красный Ку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наделении полномочиями уполномоченного лица действовать от имени Администрации в рамках полномочий в сфере закупок 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Федерального казначейства от 25.03.2014 г. № 4н «Об утверждении Порядка регистрации заказчиков и иных лиц, на которых распространяется действие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», постановлением Администрации Краснокутского сельского поселения от 16.12.2013 г. № 325 «Об утверждении регламента о контрактной службе», руководствуясь Уставом муниципального образования «Краснокутское сельское поселение» 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уполномоченного лица начальника службы экономики и финансов Овсянникова Е.В., по направлению в орган Федерального казначейства и размещению на официальном сайте информации и документов в рамках полномочий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 Марты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9:00Z</dcterms:created>
  <dc:creator>Сектор финансов</dc:creator>
  <dc:description/>
  <cp:keywords/>
  <dc:language>en-US</dc:language>
  <cp:lastModifiedBy>Admin</cp:lastModifiedBy>
  <cp:lastPrinted>2016-05-15T16:30:00Z</cp:lastPrinted>
  <dcterms:modified xsi:type="dcterms:W3CDTF">2016-05-26T08:15:00Z</dcterms:modified>
  <cp:revision>42</cp:revision>
  <dc:subject/>
  <dc:title/>
</cp:coreProperties>
</file>