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00" w:leader="none"/>
        </w:tabs>
        <w:rPr>
          <w:szCs w:val="20"/>
        </w:rPr>
      </w:pPr>
      <w:r>
        <w:rPr>
          <w:szCs w:val="20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25500</wp:posOffset>
                </wp:positionH>
                <wp:positionV relativeFrom="paragraph">
                  <wp:posOffset>-43180</wp:posOffset>
                </wp:positionV>
                <wp:extent cx="1919605" cy="28708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9605" cy="287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390525" cy="6000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27" r="-4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52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РАСНОКУТСК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ктябрьского райо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остовской обла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46462, х. Красный Ку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ул. Калинина, д.1 «а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тел./факс (863-60) 3-33-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1.10.2016г.  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а № ____ от__________ г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444444"/>
                                <w:spacing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44444"/>
                                <w:spacing w:val="-1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15pt;height:226.05pt;mso-wrap-distance-left:7.05pt;mso-wrap-distance-right:7.05pt;mso-wrap-distance-top:0pt;mso-wrap-distance-bottom:0pt;margin-top:-3.4pt;mso-position-vertical-relative:text;margin-left: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390525" cy="6000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27" r="-4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0525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КРАСНОКУТСК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Октябрьского район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Ростовской област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346462, х. Красный Ку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ул. Калинина, д.1 «а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тел./факс (863-60) 3-33-4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            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31.10.2016г.  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на № ____ от__________ г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444444"/>
                          <w:spacing w:val="-1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444444"/>
                          <w:spacing w:val="-1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0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30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30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>
          <w:szCs w:val="20"/>
        </w:rPr>
        <w:t xml:space="preserve">                                              </w:t>
      </w:r>
      <w:r>
        <w:rPr>
          <w:b/>
          <w:sz w:val="28"/>
          <w:szCs w:val="28"/>
        </w:rPr>
        <w:t>Главному редактор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газеты «Сельский  вестник»</w:t>
      </w:r>
    </w:p>
    <w:p>
      <w:pPr>
        <w:pStyle w:val="Normal"/>
        <w:tabs>
          <w:tab w:val="clear" w:pos="708"/>
          <w:tab w:val="left" w:pos="52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О. В. Бессмертной</w:t>
      </w:r>
      <w:r>
        <w:rPr>
          <w:b/>
          <w:sz w:val="28"/>
          <w:szCs w:val="28"/>
          <w:u w:val="single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АЯ  ОЛЬГА ВЛАДИМИРОВНА!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/>
      </w:pPr>
      <w:r>
        <w:rPr/>
        <w:t xml:space="preserve">      </w:t>
      </w:r>
      <w:r>
        <w:rPr/>
        <w:t>Администрация Краснокутского сельского поселения просит Вас опубликовать информацию следующего содержания в  ближайшем номере газеты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both"/>
        <w:rPr/>
      </w:pPr>
      <w:r>
        <w:rPr/>
        <w:t>о результатах проведения публичных слушаний  по вопросу: расширения площади зоны СХЗ 3, так чтобы земельный участок с кадастровым номером 61:28:0600002:1363, расположенный по адресу: Ростовская область, Октябрьский район, х. Красный Кут, ул. Социалистическая, 2-г находился в одной зоне соответствующей его разрешенному использованию, то есть весь земельный участок располагался в зоне СХЗ 3 (зона объектов сельскохозяйственного назначения)».</w:t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jc w:val="both"/>
        <w:rPr/>
      </w:pPr>
      <w:r>
        <w:rPr/>
        <w:t xml:space="preserve">        </w:t>
      </w:r>
      <w:r>
        <w:rPr/>
        <w:t>Публичные слушания по вопросу «расширения площади зоны СХЗ 3, так чтобы земельный участок с кадастровым номером 61:28:0600002:1363, расположенный по адресу: Ростовская область, Октябрьский район, х. Красный Кут, ул. Социалистическая, 2-г находился в одной зоне соответствующей его разрешенному использованию, то есть весь земельный участок располагался в зоне СХЗ 3 (зона объектов сельскохозяйственного назначения)», проведены 28  октября  2016 г. в 14-00 ч.</w:t>
      </w:r>
      <w:r>
        <w:rPr>
          <w:color w:val="000000"/>
        </w:rPr>
        <w:t xml:space="preserve"> в здании Администрации Краснокутского сельского поселения по адресу: Ростовская область, Октябрьский район, х. Красный Кут, ул. Калинина 1 а.  </w:t>
      </w:r>
      <w:r>
        <w:rPr/>
        <w:tab/>
        <w:t xml:space="preserve">     </w:t>
      </w:r>
    </w:p>
    <w:p>
      <w:pPr>
        <w:pStyle w:val="Style18"/>
        <w:jc w:val="both"/>
        <w:rPr/>
      </w:pPr>
      <w:r>
        <w:rPr/>
        <w:t>Председательствует на публичных слушаниях председатель Огнев  Владимир Николаевич - глава Администрации Краснокутского сельского поселения. Секретарем публичных слушаний назначена  Чайковская Анастасия Александровна - специалист по земельным и имущественным отношениям Администрации  Краснокутского сельского поселения.</w:t>
      </w:r>
    </w:p>
    <w:p>
      <w:pPr>
        <w:pStyle w:val="Style18"/>
        <w:jc w:val="both"/>
        <w:rPr/>
      </w:pPr>
      <w:r>
        <w:rPr/>
        <w:t xml:space="preserve">       </w:t>
      </w:r>
      <w:r>
        <w:rPr/>
        <w:t>На публичных слушаниях присутствует  19 человек, продолжительность проведения публичных слушаний  минут 40 мин  (с 14:00 до 14:40)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>
          <w:szCs w:val="28"/>
        </w:rPr>
      </w:pPr>
      <w:r>
        <w:rPr/>
        <w:t xml:space="preserve">       </w:t>
      </w:r>
      <w:r>
        <w:rPr/>
        <w:t xml:space="preserve">При проведении публичных слушаний по вопросу:  «расширения площади зоны СХЗ 3, так чтобы земельный участок с кадастровым номером 61:28:0600002:1363, расположенный по адресу: Ростовская область, Октябрьский район, х. Красный Кут, ул. Социалистическая, 2-г находился в одной зоне соответствующей его разрешенному использованию, то есть весь земельный участок располагался в зоне СХЗ 3 (зона объектов сельскохозяйственного назначения)» замечаний не поступило. 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jc w:val="both"/>
        <w:rPr/>
      </w:pPr>
      <w:r>
        <w:rPr/>
        <w:t xml:space="preserve">       </w:t>
      </w:r>
      <w:r>
        <w:rPr/>
        <w:t>Участниками публичных слушаний принято решение о расширении площади зоны СХЗ 3, так чтобы земельный участок с кадастровым номером 61:28:0600002:1363, расположенный по адресу: Ростовская область, Октябрьский район, х. Красный Кут, ул. Социалистическая, 2-г находился в одной зоне соответствующей его разрешенному использованию, то есть весь земельный участок располагался в зоне СХЗ 3 (зона объектов сельскохозяйственного назначения).</w:t>
        <w:tab/>
      </w:r>
    </w:p>
    <w:p>
      <w:pPr>
        <w:pStyle w:val="Style18"/>
        <w:jc w:val="both"/>
        <w:rPr/>
      </w:pPr>
      <w:r>
        <w:rPr/>
        <w:t xml:space="preserve">        </w:t>
      </w:r>
      <w:r>
        <w:rPr/>
        <w:t xml:space="preserve">Настоящее заключение разместить на официальном сайте администрации Краснокутского сельского поселения </w:t>
      </w:r>
      <w:hyperlink r:id="rId4">
        <w:r>
          <w:rPr>
            <w:rStyle w:val="InternetLink"/>
          </w:rPr>
          <w:t>www.krasnokutskoe.ru</w:t>
        </w:r>
      </w:hyperlink>
      <w:r>
        <w:rPr/>
        <w:t>, и в информационном бюллетени, который размещается в администрации Краснокутского сельского  поселения, библиотеке.</w:t>
      </w:r>
    </w:p>
    <w:p>
      <w:pPr>
        <w:pStyle w:val="Style1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Председатель комиссии 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по правилам землепользования и застройки </w:t>
      </w:r>
    </w:p>
    <w:p>
      <w:pPr>
        <w:pStyle w:val="Normal"/>
        <w:ind w:left="-180" w:hanging="0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Краснокутского сельского   поселения                                                      В.Н. Огнев</w:t>
      </w: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ь                                                                                                       А.А. Чайковская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плату гарантируе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Администрации Краснокутского</w:t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rPr>
          <w:b/>
          <w:b/>
        </w:rPr>
      </w:pPr>
      <w:r>
        <w:rPr>
          <w:b/>
        </w:rPr>
        <w:t>сельского поселения                                                                                      В.Н. Огнев</w:t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2A2A2A"/>
      <w:spacing w:val="2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color w:val="2A2A2A"/>
      <w:spacing w:val="2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Calibri" w:hAnsi="Calibri" w:eastAsia="Times New Roman" w:cs="Times New Roman"/>
      <w:sz w:val="22"/>
      <w:szCs w:val="22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Цитата"/>
    <w:basedOn w:val="Normal"/>
    <w:qFormat/>
    <w:pPr>
      <w:ind w:left="2268" w:right="3117" w:hanging="0"/>
      <w:jc w:val="both"/>
    </w:pPr>
    <w:rPr>
      <w:rFonts w:eastAsia="Calibri"/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krasnokutsko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1:46:00Z</dcterms:created>
  <dc:creator>Station24</dc:creator>
  <dc:description/>
  <cp:keywords/>
  <dc:language>en-US</dc:language>
  <cp:lastModifiedBy>Admin</cp:lastModifiedBy>
  <cp:lastPrinted>2016-05-10T11:45:00Z</cp:lastPrinted>
  <dcterms:modified xsi:type="dcterms:W3CDTF">2016-10-31T11:36:00Z</dcterms:modified>
  <cp:revision>119</cp:revision>
  <dc:subject/>
  <dc:title/>
</cp:coreProperties>
</file>