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 А  С  П  О  Р  Я  Ж  Е  Н  И  Е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71" w:leader="none"/>
          <w:tab w:val="left" w:pos="78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4.08.2016 </w:t>
        <w:tab/>
        <w:t xml:space="preserve">                                          №  68                             х. Красный Кут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контрактного управляюще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 ФЗ «О контрактной системе в сфере закупок товаров, работ, услуг для обеспечения государственных и муниципальных нужд», руководствуясь ст. 27 Устава муниципального образования «Краснокутское сельское поселение», в целях проведения закупок для муниципальных нужд Краснокутского сельского поселения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значить контрактным управляющим Администрации Краснокутского сельского поселения Овсянникова Евгения Васильевича – начальника службы экономики и финансов Администрации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актному управляющему Овсянникову Е.В. – руководствоваться в своей деятельности Положением о контрактном управляющем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распоряжения оставляю за собой.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. о. Главы Краснокутского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</w:t>
        <w:tab/>
        <w:t>А.В. Трюхин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05:00Z</dcterms:created>
  <dc:creator>inter</dc:creator>
  <dc:description/>
  <cp:keywords/>
  <dc:language>en-US</dc:language>
  <cp:lastModifiedBy>Computer</cp:lastModifiedBy>
  <cp:lastPrinted>2016-08-12T11:27:00Z</cp:lastPrinted>
  <dcterms:modified xsi:type="dcterms:W3CDTF">2016-08-12T08:28:00Z</dcterms:modified>
  <cp:revision>24</cp:revision>
  <dc:subject/>
  <dc:title>ФИНАНСОВО-ЭКОНОМИЧЕСКОЕ УПРАВЛЕНИЕ</dc:title>
</cp:coreProperties>
</file>