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73025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.11.2015  г.  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-5.75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</w:rPr>
                        <w:t>21.11.2015  г.  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у утверждения  проекта планировки и проекта межевания территории линейного объекта: «Внешнее электроснабжение Мясоперерабатывающего комплекса (строительство ЛЭП 6кВ от ПС110/35/6 Ш -9) в рамках проекта: «Увеличение промышленной мощности промышленного комплекса по выращиванию индейки в Октябрьском районе, Ростовской области,   до 67 тыс.тонн» в живом весе в год» состоялись   18 ноября 2015г. в 15-00  х. Красный Кут, ул.Калинина, № 1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ет на публичных слушаниях Огнев Владимир Николаевич    Заместитель Главы Краснокутского сельского поселения. Секретарем публичных слушаний назначен Трюхин Александр Владимирович – ведущий специалист по земельным и имущественным отношениям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публичных слушаниях присутствует  19 человек, продолжительность проведения публичных слушаний 40 минут (с 15:00 до 15:40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проведенные 18 ноября 2015 г. в 15-00</w:t>
      </w:r>
      <w:r>
        <w:rPr>
          <w:color w:val="000000"/>
          <w:sz w:val="28"/>
          <w:szCs w:val="28"/>
        </w:rPr>
        <w:t xml:space="preserve">, по адресу: </w:t>
      </w:r>
      <w:r>
        <w:rPr>
          <w:sz w:val="28"/>
          <w:szCs w:val="28"/>
        </w:rPr>
        <w:t xml:space="preserve">х. Красный Кут, ул.Калинина, № 1а.,  принято решение утвердить   проект планировки и проект межевания территории линейного объекта: «Внешнее электроснабжение Мясоперерабатывающего комплекса (строительство ЛЭП 6кВ от ПС110/35/6 Ш-9) в рамках проекта: « Увеличение промышленной мощности промышленного комплекса по выращиванию индейки в Октябрьском районе, Ростовской области,   до 67 тыс.тонн» в живом весе в год», 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rasnokut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ая размещается в администрации Краснокутского сельского  поселения, библиотек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  <w:t xml:space="preserve">Председатель </w:t>
        <w:tab/>
        <w:t>В.Н. Огне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</w:rPr>
        <w:t xml:space="preserve">Секретарь </w:t>
        <w:tab/>
        <w:t xml:space="preserve">                                                                                                                     А.В. Трюхин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Татьяна</dc:creator>
  <dc:description/>
  <cp:keywords/>
  <dc:language>en-US</dc:language>
  <cp:lastModifiedBy>Admin</cp:lastModifiedBy>
  <cp:lastPrinted>2015-11-09T10:28:00Z</cp:lastPrinted>
  <dcterms:modified xsi:type="dcterms:W3CDTF">2015-11-26T13:00:00Z</dcterms:modified>
  <cp:revision>22</cp:revision>
  <dc:subject/>
  <dc:title>   </dc:title>
</cp:coreProperties>
</file>