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1 г.                                              № 197                              х. Красный Кут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rPr>
          <w:rStyle w:val="FontStyle22"/>
          <w:spacing w:val="3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(перечн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муниципальн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Краснокут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 г. № 8-ФЗ "Об обеспечении доступа к информации о деятельности государственных органов и органов местного самоуправления",  руководствуясь Уставом Краснокут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представляемых в Краснокутском сельском  поселен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"/>
      <w:bookmarkStart w:id="7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</w:t>
      </w:r>
      <w:bookmarkEnd w:id="7"/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кут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тыненко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Специалист1 категории п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9"/>
                              <w:gridCol w:w="2671"/>
                              <w:gridCol w:w="1620"/>
                              <w:gridCol w:w="253"/>
                              <w:gridCol w:w="1007"/>
                              <w:gridCol w:w="118"/>
                              <w:gridCol w:w="1502"/>
                              <w:gridCol w:w="598"/>
                              <w:gridCol w:w="101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и Красноку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т 19.12.2011 № 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х услуг, предоставляемых муницип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м «Краснокут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ные правовые акты, регламентирующие предоставле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 заявителя усл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а информирования о правилах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возмездности (безвозмездности) предоставления услуг и размерах плат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ы, необходимые заявителям для получ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2.05.2006 № 5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едение учета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 № 131-ФЗ, от 22.10.2004 №125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сполнения запросов по архивным докумен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 № 131-ФЗ, от 22.10.2004 №125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щение муниципального заказа на поставку товаров, выполнение работ, оказание услуг для муниципальных нужд Краснокут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21.07.2005г. №94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правок и выписок гражданам и юридическим лицам о земельных участках и имуществ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электро-, тепло-, газо- и водоснабжения населения, водоот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дача муниципального имущества в арен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ГК Р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в собственность (приватизация) граждан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Закон РФ от 04.07.1991г.                  №1541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содержания дорог в границах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сбора, вывоза ТБ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учета малоимущих граждан,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ый кодекс Р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проведение мероприятий различных направлений с молодежь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 131-ФЗ, от 14.04.1995г. № 82-Фз, от 28.06.1995 г.№98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ч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Закон РФ от 09.10.1992г. № 3612-1 ; ФЗ от 29.12.1994г. № 78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К «Краснокутская ЦБП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тательский формуля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проведение поселенческих, массовых, культурно-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Закон РФ от 09.10.1992г. № 3612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К «Краснокутский  СДК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ие документов, регулирующих вопросы строительства, реконструкции и капитального ремонта, проектов интерьеров зданий общественного назначения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адостроительный кодекс, Федеральный закон от 17.11.1995г. № 1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ная доку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адостроительный кодек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документов по присвоению адресов местонахождения объектам недвижим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адостроительный кодекс, Федеральный закон от 17.11.1995г. № 1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развития на территории сельского поселен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; ; Постановление Правительства РФ от 07.03.1995 №2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условий для массового отдыха ж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. №131-Фз; Закон РФ от 09.10.1992г. №3612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К «Краснокутский СДК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от 21.12.1994г. № 68-ФЗ, от 12.02.1998г. № 28-ФЗ, от 21.12.1994г. № 69-ФЗ; Постановления правительства Российской Федерации  от 30.12.2003г. № 7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ирование населения о чрезвычайных ситуациях и обеспечение противопожарной и антитеррористической пропага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131-Фз, от 21.12.1994г. №68-Фз, 12.02.1998г. № 28-Фз, 21.12.1994г. № 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131-Фз, от 21.12.1994г. №68-Фз, 12.02.1998г. № 28-Фз, 21.12.1994г. № 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131-Фз, от 21.12.1994г. №68-Фз, 12.02.1998г. № 28-Фз, 21.12.1994г. № 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ку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9"/>
                        <w:gridCol w:w="2671"/>
                        <w:gridCol w:w="1620"/>
                        <w:gridCol w:w="253"/>
                        <w:gridCol w:w="1007"/>
                        <w:gridCol w:w="118"/>
                        <w:gridCol w:w="1502"/>
                        <w:gridCol w:w="598"/>
                        <w:gridCol w:w="101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ложение к постановлению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дминистрации Красноку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т 19.12.2011 № 1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ых услуг, предоставляемых муниципальны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м «Краснокутское сельское поселени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рмативные правовые акты, регламентирующие предоставление муниципальных услу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тегория заявителя услуг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ста информирования о правилах предоставления услу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возмездности (безвозмездности) предоставления услуг и размерах плат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кументы, необходимые заявителям для получ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2.05.2006 № 5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едение учета архивных докумен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 № 131-ФЗ, от 22.10.2004 №125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сполнения запросов по архивным докумен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 № 131-ФЗ, от 22.10.2004 №125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мещение муниципального заказа на поставку товаров, выполнение работ, оказание услуг для муниципальных нужд Краснокутского поселен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21.07.2005г. №94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правок и выписок гражданам и юридическим лицам о земельных участках и имуществ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сельского 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электро-, тепло-, газо- и водоснабжения населения, водоот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дача муниципального имущества в арен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ГК Р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дача в собственность (приватизация) граждан жилых помещ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Закон РФ от 04.07.1991г.                  №1541-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содержания дорог в границах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сбора, вывоза ТБ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учета малоимущих граждан, нуждающихся в жилых помещен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ищный кодекс Р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держания мест захорон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проведение мероприятий различных направлений с молодежь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 131-ФЗ, от 14.04.1995г. № 82-Фз, от 28.06.1995 г.№98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блиотечное обслуживание на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Закон РФ от 09.10.1992г. № 3612-1 ; ФЗ от 29.12.1994г. № 78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К «Краснокутская ЦБП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тательский формуляр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проведение поселенческих, массовых, культурно-досуговых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Закон РФ от 09.10.1992г. № 3612-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К «Краснокутский  СДК»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ие документов, регулирующих вопросы строительства, реконструкции и капитального ремонта, проектов интерьеров зданий общественного назначения, малых архитектурных фор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достроительный кодекс, Федеральный закон от 17.11.1995г. № 1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ектная документация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достроительный кодекс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готовка документов по присвоению адресов местонахождения объектам недвижим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достроительный кодекс, Федеральный закон от 17.11.1995г. № 1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развития на территории сельского поселен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; ; Постановление Правительства РФ от 07.03.1995 №23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здание условий для массового отдыха ж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. №131-Фз; Закон РФ от 09.10.1992г. №3612-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К «Краснокутский СДК»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от 21.12.1994г. № 68-ФЗ, от 12.02.1998г. № 28-ФЗ, от 21.12.1994г. № 69-ФЗ; Постановления правительства Российской Федерации  от 30.12.2003г. № 79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формирование населения о чрезвычайных ситуациях и обеспечение противопожарной и антитеррористической пропаган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131-Фз, от 21.12.1994г. №68-Фз, 12.02.1998г. № 28-Фз, 21.12.1994г. № 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131-Фз, от 21.12.1994г. №68-Фз, 12.02.1998г. № 28-Фз, 21.12.1994г. № 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131-Фз, от 21.12.1994г. №68-Фз, 12.02.1998г. № 28-Фз, 21.12.1994г. № 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кут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елопроизводству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архивной  работе                                               Е. А. Стаценко</w:t>
      </w:r>
    </w:p>
    <w:sectPr>
      <w:type w:val="nextPage"/>
      <w:pgSz w:w="11906" w:h="16838"/>
      <w:pgMar w:left="851" w:right="851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right="3686"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9:00Z</dcterms:created>
  <dc:creator>enj</dc:creator>
  <dc:description/>
  <cp:keywords/>
  <dc:language>en-US</dc:language>
  <cp:lastModifiedBy>Делопроизводитель</cp:lastModifiedBy>
  <cp:lastPrinted>2011-12-23T10:07:00Z</cp:lastPrinted>
  <dcterms:modified xsi:type="dcterms:W3CDTF">2011-12-26T11:33:00Z</dcterms:modified>
  <cp:revision>27</cp:revision>
  <dc:subject/>
  <dc:title/>
</cp:coreProperties>
</file>