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от 02.02.202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0 году было выделено 2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20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>Е.А. Дмитриенк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0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Противодействие коррупции в Краснокут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программа 1 «Противодействие коррупции в Краснокутском сельском поселении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нормативно правовые акты Краснокутского сельского поселения приведены  в соответствии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ы имеющиеся в них пробелы и противореч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 не выявл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3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Мальцева М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дпрограмма 3 «</w:t>
            </w:r>
            <w:r>
              <w:rPr>
                <w:rFonts w:cs="Times New Roman;Times New Roman" w:ascii="Times New Roman;Times New Roman" w:hAnsi="Times New Roman;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нормативно правовые акты Краснокутского сельского поселения приведены  в соответствии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Мальцева М.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незаконного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 2020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 xml:space="preserve">Обеспечение            общественного порядка и           противодействие 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 Программы было предусмотрено 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2,4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2,4 тыс. рублей / 2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;Century Gothic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;Century Gothic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противодейств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преступност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       противодейств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      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1:00Z</dcterms:created>
  <dc:creator>Козарова</dc:creator>
  <dc:description/>
  <cp:keywords/>
  <dc:language>en-US</dc:language>
  <cp:lastModifiedBy>urist</cp:lastModifiedBy>
  <cp:lastPrinted>2021-02-16T13:49:00Z</cp:lastPrinted>
  <dcterms:modified xsi:type="dcterms:W3CDTF">2021-02-16T10:49:00Z</dcterms:modified>
  <cp:revision>6</cp:revision>
  <dc:subject/>
  <dc:title>АДМИНИСТРАЦИЯ РОСТОВСКОЙ ОБЛАСТИ</dc:title>
</cp:coreProperties>
</file>