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</w:rPr>
        <w:t xml:space="preserve">08.06.2016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5                                           х. Красный Кут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»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раснокутского сельского поселения от 25.09.2013 года № 240 «Об утверждении муниципальной программы Краснокутского сельского поселения «Благоустройство территории» следующие изменения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Благоустройство территории» изложить в новой редакции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14 – 2020 годы составляет 14 314,4 тыс. рублей, в том числе по годам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 97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5 349,0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4 995,4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0,0      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год – 0,0        тыс. рублей;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0,0      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0,0        тыс. рублей»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торой абзац раздела 4 «Ресурсное обеспечение муниципальной программы» приложения № 1 изложить в новой редакции: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реализации муниципальной программы в 2014 – 2020 годах составляет 14 314,4 тыс. рублей, в том числе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федерального бюджета – 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областного бюджета – 0,0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местных бюджетов – 14 314,4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0,0 тыс. рублей» 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Октябрьского района «Благоустройство территории» изложить в новой редакции, согласно приложениям 1 и 2.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</w:t>
      </w:r>
      <w:r>
        <w:rPr>
          <w:rFonts w:eastAsia="Calibri"/>
          <w:b/>
          <w:sz w:val="28"/>
          <w:szCs w:val="28"/>
          <w:lang w:eastAsia="en-US"/>
        </w:rPr>
        <w:t>поселения                                                                                В.В. Мартыненко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1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Октябрьского района «Благоустройство 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9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24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раснокутского сельского поселения октябрьского района «Благоустройство территор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федерального бюджета, област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 3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9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 3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9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 61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1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 61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1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 6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2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 6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2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ab/>
        <w:t xml:space="preserve">         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28:00Z</cp:lastPrinted>
  <dcterms:modified xsi:type="dcterms:W3CDTF">2016-07-27T06:23:00Z</dcterms:modified>
  <cp:revision>43</cp:revision>
  <dc:subject/>
  <dc:title> </dc:title>
</cp:coreProperties>
</file>