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pacing w:val="30"/>
        </w:rPr>
      </w:pPr>
      <w:r>
        <w:rPr>
          <w:b/>
          <w:sz w:val="28"/>
          <w:szCs w:val="28"/>
        </w:rPr>
        <w:t>12.04.2013 г.                                             № 67                                     х. Красный Кут</w:t>
      </w:r>
    </w:p>
    <w:p>
      <w:pPr>
        <w:pStyle w:val="Normal"/>
        <w:rPr>
          <w:rStyle w:val="FontStyle22"/>
          <w:spacing w:val="30"/>
          <w:sz w:val="28"/>
          <w:szCs w:val="28"/>
        </w:rPr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фициальном сайте  Адми-нистрации Краснокутского се-льского поселения Октябрь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аспространения информации о Краснокутском сельском поселении Октябрьского района Ростовской области и работе администрации района, в соответствии с Федеральным законом от 09.02.2009 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9"/>
        <w:ind w:left="56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Утвердить официальным сайтом Администрации Краснокутского сельского поселения сайт с адресом в сети Интернет </w:t>
      </w:r>
      <w:hyperlink r:id="rId3">
        <w:r>
          <w:rPr>
            <w:rStyle w:val="InternetLink"/>
            <w:sz w:val="28"/>
            <w:szCs w:val="28"/>
          </w:rPr>
          <w:t>http://www.krasno</w:t>
        </w:r>
        <w:r>
          <w:rPr>
            <w:rStyle w:val="InternetLink"/>
            <w:sz w:val="28"/>
            <w:szCs w:val="28"/>
            <w:lang w:val="en-US"/>
          </w:rPr>
          <w:t>kut</w:t>
        </w:r>
        <w:r>
          <w:rPr>
            <w:rStyle w:val="InternetLink"/>
            <w:sz w:val="28"/>
            <w:szCs w:val="28"/>
          </w:rPr>
          <w:t>skoe.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Утвердить Положение об официальном сайте Администрации Красно -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тского сельского поселения (приложение №1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Специалистам Администрации Краснокутского сельского поселения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предоставление материалов для размещения на сайте в соответ -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вии с Перечнем информации о деятельности администрации Краснокутского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(приложение №1 к Положению об официальном сайте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Краснокутского сельского поселения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         </w:t>
      </w:r>
      <w:r>
        <w:rPr>
          <w:sz w:val="28"/>
          <w:szCs w:val="28"/>
        </w:rPr>
        <w:t xml:space="preserve">4. Установить, что размещение и редактирование информации на сайте -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ведущим специалистом по делопроизводству и архивной  ра-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те – Е. А. Стаценко,  на  основании информации, представляемой на бумаж-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м и электронном  носителях.  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онтроль за выполнением данного 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Краснокутского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ab/>
        <w:tab/>
        <w:t>В. В. Марты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постановлению № 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12.04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устанавливает порядок предоставления информации  специалистами Администрации  для размещения на сайт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фициальный сайт Краснокутского сельского поселения создан в сети Интернет с целью обеспечения доступа к информации о деятельности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3. Электронный адрес сайта – http://www.krasno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skoe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Наименование сайта – «Официальный сайт Администрации Краснокут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 сайте размещается информация, предусмотренная </w:t>
      </w:r>
      <w:hyperlink r:id="rId4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2. На сайте могут размещаться ссылки на иные интернет сайты, обсуждения и ответы на обраще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2. Определение структуры сайта, создание и удаление разделов сайта осуществляется специалистом по ведению информационной базы Администрац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м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я и удаления информации на с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Предоставление информации на сайт осуществляется специалистами Администрации в соответствии с перечнем, утвержденным </w:t>
      </w:r>
      <w:hyperlink r:id="rId5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 Размещение информации на сайте осуществляется в соответствии с периодичностью и сроками, предусмотренными </w:t>
      </w:r>
      <w:hyperlink r:id="rId6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Сотрудники Администрации несут персональную ответственность за достоверность предоставляемой информации на сай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Заявка может быть отклонена в случае отсутствия необходимых для ее удовлетворения дискового пространства, вычислительных мощностей, недостаточной пропускной способности канала связи с сетью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технологическ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средствам обеспечения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 Сайт должен быть размещен на сервере, находящемся в помещении, защищенном от неправомерного физического проникновения. Доступ к ведению сайта должен быть предоставлен только уполномоченным рабо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 Сервер должен быть подключен к каналу связи с сетью Интернет пропускной способностью не менее 10 мегабит в секун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Сервер должен функционировать в круглосуточном режиме. На сервере не реже чем один раз в сутки должно производиться резервное копир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4. Программные средства, обеспечивающие пользование сайтом, должны формировать содержимое, корректно отображаемое распространенными веб-обозревателями. Пользователям информацией сайта не должна требоваться специальная установка для пользования сай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Должна быть предусмотрена защита размещенной на сайте информации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 Программные средства, обеспечивающие пользование сайтом, должны предоставлять возможность поиска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 Для размещения, редактирования и удаления информации на сайте используются веб-обозреватели с поддержкой JavaScript, выполнение JavaScript должно быть включено. </w:t>
      </w:r>
    </w:p>
    <w:p>
      <w:pPr>
        <w:pStyle w:val="Normal"/>
        <w:jc w:val="both"/>
        <w:rPr/>
      </w:pPr>
      <w:r>
        <w:rPr>
          <w:sz w:val="28"/>
          <w:szCs w:val="28"/>
        </w:rPr>
        <w:t>4.9. Информация размещается на сайте в форматах HTML, DOC, XLS или PDF. Файл может быть упакован в формате ZIP. Графическая информация размещается на сайте в форматах JPEG.</w:t>
      </w:r>
    </w:p>
    <w:p>
      <w:pPr>
        <w:pStyle w:val="Normal"/>
        <w:jc w:val="both"/>
        <w:rPr/>
      </w:pPr>
      <w:r>
        <w:rPr>
          <w:sz w:val="28"/>
          <w:szCs w:val="28"/>
        </w:rPr>
        <w:t>4.10. Максимальный объем графического файла, размещаемого на сайте, –100 килобай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 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 При размещении информации обеспечивается ее соответствие правилам русского языка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both"/>
        <w:rPr/>
      </w:pPr>
      <w:r>
        <w:rPr>
          <w:sz w:val="28"/>
          <w:szCs w:val="28"/>
        </w:rPr>
        <w:t>5.1. Программно-техническое обеспечение пользования сайтом осуществляет ведущим специалистом по делопроизводству и архивной работе Администрации Красноку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 Веб-студия «Амега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 Обеспечивает работоспособность и корректность функционирования аппаратных и программных средств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 Обеспечивает резервное копирование информации, размещенной на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 Определяет объем прав пользователей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 Реализует технические меры по защите информации, размещаемой на сайте, от неправомерного досту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 Осуществляет доработку программного обеспечения, используемого для ведения сайта, по заявкам Администрации Красноку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 Исполняет иные функции, связанные с программно-техническим обеспечением пользования сайтом. </w:t>
      </w:r>
    </w:p>
    <w:p>
      <w:pPr>
        <w:pStyle w:val="Normal"/>
        <w:jc w:val="both"/>
        <w:rPr/>
      </w:pPr>
      <w:r>
        <w:rPr>
          <w:sz w:val="28"/>
          <w:szCs w:val="28"/>
        </w:rPr>
        <w:t>5.2.7. При проведении плановых профилактических работ, сказывающихся на работе предоставленного домена, уведомлять заказчика за 2 дня до начала выполнения указанных работ. При этом профилактические работы должны проводиться не более 24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Прекращение функционирования сай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 Сайт прекращает свое функционирование на основании постановления Администрации Краснокут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 прекращении функционирования сайта должна быть представлена возможность копирования размещенной на н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архивной работе</w:t>
        <w:tab/>
        <w:tab/>
        <w:tab/>
        <w:tab/>
        <w:tab/>
        <w:tab/>
        <w:t>Е. А. Стац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фициальном сай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расноку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утского сельского поселения, размещаемой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4"/>
        <w:gridCol w:w="2437"/>
        <w:gridCol w:w="256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деятельности Администрации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ность об исполнении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, характеризующая динамику развития экономической, социальной и иных сфер жизнедеятельности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правовые акты Главы Администрации Краснокутского сельского поселения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ограммах, утвержденных нормативными правовыми актами Администрац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ы нормативных актов, предназначенные для рассмотрения в общественной экспертизе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5 рабочих дней после при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бъемах  жилищного строительства, газификации, капитальных ремонтах на территории поселения, санитарному порядку и благоустройству, ГО и Ч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правовые ак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1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участии в целевых и иных   програм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участии в конкурсах района областного и федерального масштаб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по учебным заведениям поселения, с описанием действующих специализированных программах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конкурсах, торгах и аукционах проводимых Администрацией поселения в отношении муниципальн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ая информация для жителей посел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 кадров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0 дней до начала проведения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результатах деятельности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участии в форумах,  конкурсах, праздниках, соревнования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участии  в целевых и иных програм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сновных показателях сельхозпроизводства по поселению и в разрезе предприят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графике приема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формация о работе общественной приемной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льготах предоставляемых жителям поселения и мероприятиях структур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Управление социальной защиты населения</w:t>
              </w:r>
            </w:hyperlink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ционная программа поселения;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вопросам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п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лопроизводству и архивной работе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590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стная лента сай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информация  о  Краснокут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структур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Администрации, предприятий поселения в выста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 по  ГО и ЧС,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,  для раздела «Общественная приемная»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 обновления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 xml:space="preserve">Е. А. Стаценко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hyperlink" Target="http://www.donland.ru/administration/Normativ/2009/post635_091130_pril1.doc" TargetMode="External"/><Relationship Id="rId5" Type="http://schemas.openxmlformats.org/officeDocument/2006/relationships/hyperlink" Target="http://www.donland.ru/administration/Normativ/2009/post635_091130_pril1.doc" TargetMode="External"/><Relationship Id="rId6" Type="http://schemas.openxmlformats.org/officeDocument/2006/relationships/hyperlink" Target="http://www.donland.ru/administration/Normativ/2009/post635_091130_pril1.doc" TargetMode="External"/><Relationship Id="rId7" Type="http://schemas.openxmlformats.org/officeDocument/2006/relationships/hyperlink" Target="http://www.octobdonland.ru/administration/section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4:00Z</dcterms:created>
  <dc:creator>Computer</dc:creator>
  <dc:description/>
  <cp:keywords/>
  <dc:language>en-US</dc:language>
  <cp:lastModifiedBy>Делопроизводитель</cp:lastModifiedBy>
  <cp:lastPrinted>2013-05-16T15:05:00Z</cp:lastPrinted>
  <dcterms:modified xsi:type="dcterms:W3CDTF">2013-05-16T12:07:00Z</dcterms:modified>
  <cp:revision>31</cp:revision>
  <dc:subject/>
  <dc:title>                                                                   </dc:title>
</cp:coreProperties>
</file>