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0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Охрана окружающей среды и рациональное природопользование» по результатам за 2019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 № 120 «Об утверждении Порядка разработки, реализации и оценки эффективности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храна окружающей среды и рациональное природопользование», утвержденной постановлением Администрации Краснокутского сельского поселения № 152 от 22.11.2018 «Об утверждении муниципальной программы Краснокутского сельского поселения Октябрьского района «Охрана окружающей среды и рациональное природопользование» по состоянию на 01.01.2020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по социальным вопросам Полоненко А.П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1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Охрана окружающей среды и рациональное природопользование» в 2019 году было выделено 239,9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нокутского сельского поселения Октябрьского района – 239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239,9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нокутского сельского поселения Октябрьского района – 239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Охрана окружающей среды и рациональное природопользование»  по результатам за 2019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 «Охрана окружающей среды и рациональное природопользование» отчетный период 12 мес. 2019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и внебюджетных источников на реализацию муниципальной программы Краснокутского сельского поселения Октябрьского района «Охрана окружающей среды и рациональное природопользование» за  2019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А.П. Полоненк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храна окружающей среды и рациональное природопользование» отчетный период 12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о ответственное отношение к природ, вырос уровень экологической культуры населения, развивается система экологического просвещения, повысилась экологическая грамотность населения, постоянное вовлечение в природоохранные мероприятия широких слоев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стающего поколения сформировано  бережное отношение к природе, активизированы детские и молодежные экологические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высокий уровень защищенности населения поселения посредством обеспечения безопасности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деятельности по обращению с отходами на территории Краснокут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илась экологическая обстановка на территории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                                                                        А.П. Полоненко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Охрана окружающей среды и рациональное природопользование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Краснокут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экологических ак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природоохранной направленности, размещаемых на официальном сайте Краснокутского сельского поселения и в средствах массовой информ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Краснокут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ердых коммунальных отходов, направляемых на захор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6" w:name="Par1520"/>
      <w:bookmarkStart w:id="7" w:name="Par1520"/>
      <w:bookmarkEnd w:id="7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                                                                        А.П. Полоненко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Охрана окружающей среды и рациональное природопользование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4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 повышение экологической грамотности населения, вовлечение широких слоев населения в природоохранные меро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 повышение экологической грамотности населения, вовлечение широких слоев населения в природоохран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Краснокут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уровня защищенности населения посредством обеспечения безопасности ГТ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уровня защищенности населения посредством обеспечения безопасности Г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Краснокут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учшение экологической обстановки на территории Краснокутского сельского поселе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ой обстановки на территор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                                                                        А.П. Полоненко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Краснокутского сельского поселения Октябрьского района «Охрана окружающе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среды и рациональное природопользование» за  2019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храна окружающей среды и рациональное природопольз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А.П. Полоненко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19 году на реализацию  Программы было предусмотрено 239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нокутского сельского поселения Октябрьского района – 239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239,3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нокутского сельского поселения Октябрьского района – 239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 239,9 тыс. рублей / 239,9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  <w:t>Уровень реализации муниципальной программы в отчетном году признается высоким, т.к. составляет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pacing w:val="-4"/>
          <w:sz w:val="28"/>
          <w:szCs w:val="28"/>
          <w:lang w:eastAsia="en-US"/>
        </w:rPr>
        <w:t xml:space="preserve"> = 1,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А.П. По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</w:tblGrid>
      <w:tr>
        <w:trPr>
          <w:trHeight w:val="2085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Охрана окружающей среды и рациональное  природопользование 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информацией о состоянии окружающей сре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мероприятий по защите от негативного воздействия вод посредством обеспечения безопасности ГТС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9,9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9,9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                                                                                                                                  А.П. Полоненко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Охрана окружающей среды и рациональное природопользование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                                                   А.П. Полон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 xml:space="preserve">Охрана окружающей среды и рациональное природопольз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                                                   А.П. Полоненко</w:t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First</cp:lastModifiedBy>
  <cp:lastPrinted>2016-01-20T17:21:00Z</cp:lastPrinted>
  <dcterms:modified xsi:type="dcterms:W3CDTF">2020-04-28T17:47:00Z</dcterms:modified>
  <cp:revision>132</cp:revision>
  <dc:subject/>
  <dc:title>АДМИНИСТРАЦИЯ РОСТОВСКОЙ ОБЛАСТИ</dc:title>
</cp:coreProperties>
</file>