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аснокутского сель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1.03.2014 г.                                 № 75                                      х.Красный Ку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редставлении гражданами, претендующими на должности руководителей муниципальных учреждений Краснокутского сельского поселения, и руководителями муниципальных учреждений Краснокутского сельского поселения сведений о доходах, об имуществе и обязательствах имущественного характера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275 Трудового кодекса Российской Федерации, федеральными законами от 25.12.2008 года № 273-ФЗ «О противодействии коррупции»,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ч.8 ст. 47 Устава муниципального образования «Краснокут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1.1. Положение о предоставлении гражданами, претендующими на должности руководителей муниципальных учреждений Краснокутского сельского поселения, и руководителями муниципальных учреждений Краснокутского сельского поселения сведений о доходах, об имуществе и обязательствах имущественного характер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2.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должность руководителя муниципального учреждения Краснокутского сельского поселения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3. Форму </w:t>
      </w:r>
      <w:hyperlink r:id="rId4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должность руководителя муниципального учреждения Краснокутского сельского поселения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4. Форму </w:t>
      </w:r>
      <w:hyperlink r:id="rId5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Краснокутского сельского поселения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1.5 Форму </w:t>
      </w:r>
      <w:hyperlink r:id="rId6"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Краснокут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о дня его подписания и подлежит  опубликованию и размещению на официальном сайте Администрации Красноку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раснокут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ельского поселения</w:t>
        <w:tab/>
        <w:t xml:space="preserve">В.В.Мартыненко </w:t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1.03.2014  № 75</w:t>
      </w:r>
    </w:p>
    <w:p>
      <w:pPr>
        <w:pStyle w:val="Normal"/>
        <w:autoSpaceDE w:val="false"/>
        <w:ind w:left="4248"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Краснокутского сельского поселения, и руководителями муниципальных учреждений Краснокутского сельского поселения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должности руководителей муниципальных учреждений Краснокутского сельского поселения, и руководителями муниципальных учреждений Краснокутского сельского пос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ами, претендующими на замещение должностей руководителей муниципальных учреждений Красноку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уководителями муниципальных учреждений Краснокутского сельского поселения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представляются ответственному кадровому работнику в Администрацию Краснокутского сельского поселения, ее отраслевых (функциональных) органов,  осуществляющих функции представителя нанимателя (работодателя) в отношении руководителей муниципальных учреждений Красноку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в кадровую службу представителя нанимателя (работодателя)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авливаемом правовым актом Администрации Красноку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,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 xml:space="preserve">                 Е.А.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1.03.2014  №  75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гражданина, претендующего на должность руководителя                                муниципального учреждения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431"/>
        <w:gridCol w:w="1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 xml:space="preserve"> Е.А.Стаценко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аснокутского сельского  поселения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4  № 75</w:t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55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7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380"/>
        <w:gridCol w:w="15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768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701"/>
        <w:gridCol w:w="2551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рхивной работе</w:t>
        <w:tab/>
        <w:t xml:space="preserve">                                                                              Е.А.Стаценко</w:t>
      </w:r>
      <w:r>
        <w:rPr/>
        <w:t xml:space="preserve"> </w:t>
      </w:r>
    </w:p>
    <w:p>
      <w:pPr>
        <w:pStyle w:val="Normal"/>
        <w:autoSpaceDE w:val="false"/>
        <w:ind w:left="5670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>от 21.03.2014 г. № 7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/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7440"/>
        <w:gridCol w:w="355"/>
        <w:gridCol w:w="1758"/>
      </w:tblGrid>
      <w:tr>
        <w:trPr>
          <w:trHeight w:val="332" w:hRule="atLeast"/>
        </w:trPr>
        <w:tc>
          <w:tcPr>
            <w:tcW w:w="812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693"/>
        <w:gridCol w:w="241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551"/>
        <w:gridCol w:w="3261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551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002"/>
        <w:gridCol w:w="1288"/>
        <w:gridCol w:w="1380"/>
        <w:gridCol w:w="11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873"/>
        <w:gridCol w:w="2088"/>
        <w:gridCol w:w="1272"/>
        <w:gridCol w:w="13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2540"/>
        <w:gridCol w:w="1510"/>
        <w:gridCol w:w="14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рхивной работе</w:t>
        <w:tab/>
        <w:t xml:space="preserve">                                                                          Е.А.Стаценко</w:t>
      </w:r>
      <w:r>
        <w:rPr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sz w:val="40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Normal"/>
        <w:autoSpaceDE w:val="false"/>
        <w:ind w:left="4956" w:firstLine="708"/>
        <w:jc w:val="right"/>
        <w:rPr>
          <w:sz w:val="28"/>
        </w:rPr>
      </w:pPr>
      <w:r>
        <w:rPr>
          <w:sz w:val="28"/>
        </w:rPr>
        <w:t>от 21.03.2014 г. № 75</w:t>
      </w:r>
    </w:p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259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261"/>
        <w:gridCol w:w="2268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114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412"/>
        <w:gridCol w:w="12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618"/>
        <w:gridCol w:w="1456"/>
        <w:gridCol w:w="1379"/>
        <w:gridCol w:w="1861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2032"/>
        <w:gridCol w:w="2684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409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рхивной работе</w:t>
        <w:tab/>
        <w:t xml:space="preserve">                                                                             Е.А.Стаценко</w:t>
      </w:r>
    </w:p>
    <w:sectPr>
      <w:type w:val="nextPage"/>
      <w:pgSz w:w="11906" w:h="16838"/>
      <w:pgMar w:left="144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3">
    <w:name w:val="Знак3 Знак Знак Знак"/>
    <w:basedOn w:val="Normal"/>
    <w:qFormat/>
    <w:pPr>
      <w:spacing w:lineRule="auto" w:line="216" w:before="280" w:after="28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/>
    </w:pPr>
    <w:rPr>
      <w:sz w:val="28"/>
    </w:rPr>
  </w:style>
  <w:style w:type="paragraph" w:styleId="Style17">
    <w:name w:val=" Знак"/>
    <w:basedOn w:val="Normal"/>
    <w:qFormat/>
    <w:pPr>
      <w:spacing w:lineRule="auto" w:line="216"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архитектура</dc:creator>
  <dc:description/>
  <cp:keywords/>
  <dc:language>en-US</dc:language>
  <cp:lastModifiedBy>Computer</cp:lastModifiedBy>
  <cp:lastPrinted>2013-04-26T09:25:00Z</cp:lastPrinted>
  <dcterms:modified xsi:type="dcterms:W3CDTF">2014-03-24T04:55:00Z</dcterms:modified>
  <cp:revision>14</cp:revision>
  <dc:subject/>
  <dc:title> </dc:title>
</cp:coreProperties>
</file>