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Развитие культуры» по результатам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года № 1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культуры», утвержденной постановлением Администрации Краснокутского сельского поселения № 156 от 22.11.2018 г. «Об утверждении муниципальной программы Краснокутского сельского поселения «Развитие культуры» по состоянию на 01.01.2020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лужбы экономики и финансов Неплюеву Я.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униципальной программе Краснокутского сельского поселения Октябрьского района «Развитие культуры» в 2020 году было выделено 9513,3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9513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9513,3 тыс. рублей, что составляет 10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9513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культуры»  по результатам за 2020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Развитие культуры» отчетный период 12 мес. 2020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культур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культуры» за 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Я.Ю. Неплюе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» отчетный период 12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-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Неплюева Я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Полоненко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                                                                           </w:t>
      </w:r>
      <w:bookmarkStart w:id="2" w:name="Par1422"/>
      <w:bookmarkEnd w:id="2"/>
      <w:r>
        <w:rPr>
          <w:sz w:val="28"/>
          <w:szCs w:val="28"/>
        </w:rPr>
        <w:t>Я.Ю. Неплюе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3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Я.Ю. Неплюев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культур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701"/>
        <w:gridCol w:w="1059"/>
        <w:gridCol w:w="1080"/>
        <w:gridCol w:w="1260"/>
        <w:gridCol w:w="1260"/>
        <w:gridCol w:w="2310"/>
        <w:gridCol w:w="2387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Неплюева Я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Полоненко А.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 Краснокутского сельского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ов культурного наслед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Я.Ю. Неплю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культуры» за  2020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671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   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3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3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3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3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,2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,2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Я.Ю. Неплю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на реализацию  Программы было предусмотрено 9513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 9513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9513,3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9513,3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– 9513,3 тыс. рублей / 9513,3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1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(оказание услуг) муниципальных учреждений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3,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3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хранение и популяризация объектов культурного наследия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,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Я.Ю. Неплюев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культур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Я.Ю. Неплю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0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культуры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объектов культурного наследия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Я.Ю. Неплю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7-07-26T10:33:00Z</cp:lastPrinted>
  <dcterms:modified xsi:type="dcterms:W3CDTF">2021-04-22T08:58:00Z</dcterms:modified>
  <cp:revision>136</cp:revision>
  <dc:subject/>
  <dc:title>АДМИНИСТРАЦИЯ РОСТОВСКОЙ ОБЛАСТИ</dc:title>
</cp:coreProperties>
</file>