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28.01.2016 г.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5 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в  постановление Администрации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 xml:space="preserve">от 25.09.2013 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систе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ода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Ресурсное обеспечение муниципальной программы» 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муниципальной программы на 2014 – 2020 годы составляет 15 039,4 тыс. рублей,  в том числе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702,9   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10 789,4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3 547,1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0,0       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0,0       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0,0       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0,0          тыс. рублей.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торой  абзац раздела 4 «Ресурсное обеспечение муниципальной программы» приложения № 1 изложить в ново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ого обеспечения реализации муниципальной программы в 2014 – 2020 годах составляет 15 039,4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областного бюджета – 744,3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местных бюджетов – 14 295,1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я № 6 и № 7 к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 настоящего постановления возложить на заместителя Главы Краснокутского сельского поселения – Огнева В.Н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кутского сельского поселения  Октябрьского района «Развитие транспортной системы Краснокут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66"/>
        <w:gridCol w:w="1964"/>
        <w:gridCol w:w="492"/>
        <w:gridCol w:w="492"/>
        <w:gridCol w:w="492"/>
        <w:gridCol w:w="492"/>
        <w:gridCol w:w="981"/>
        <w:gridCol w:w="984"/>
        <w:gridCol w:w="842"/>
        <w:gridCol w:w="981"/>
        <w:gridCol w:w="981"/>
        <w:gridCol w:w="915"/>
        <w:gridCol w:w="957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2664"/>
        <w:gridCol w:w="1963"/>
        <w:gridCol w:w="498"/>
        <w:gridCol w:w="498"/>
        <w:gridCol w:w="498"/>
        <w:gridCol w:w="498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Краснокутского сельского поселения Октябрьского района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Краснокут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дминистрация Краснокутского сельского поселения        </w:t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0 59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  3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 7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  3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мероприятие 2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  местного значения и 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  6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н</w:t>
            </w:r>
            <w:r>
              <w:rPr/>
              <w:t xml:space="preserve">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4 14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, областного и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214"/>
        <w:gridCol w:w="1711"/>
        <w:gridCol w:w="1625"/>
        <w:gridCol w:w="1545"/>
        <w:gridCol w:w="1479"/>
        <w:gridCol w:w="1330"/>
        <w:gridCol w:w="1330"/>
        <w:gridCol w:w="1329"/>
        <w:gridCol w:w="1331"/>
      </w:tblGrid>
      <w:tr>
        <w:trPr>
          <w:tblHeader w:val="true"/>
          <w:trHeight w:val="95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03"/>
        <w:gridCol w:w="1693"/>
        <w:gridCol w:w="1615"/>
        <w:gridCol w:w="1587"/>
        <w:gridCol w:w="1445"/>
        <w:gridCol w:w="1301"/>
        <w:gridCol w:w="1300"/>
        <w:gridCol w:w="1300"/>
        <w:gridCol w:w="1301"/>
      </w:tblGrid>
      <w:tr>
        <w:trPr>
          <w:tblHeader w:val="true"/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Краснокутского сельского посел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  54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3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  54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3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 3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3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автомобильных дорог   общего пользования местного значения и  искусственных сооружений на н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              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5-02-27T19:43:00Z</cp:lastPrinted>
  <dcterms:modified xsi:type="dcterms:W3CDTF">2016-02-04T15:18:00Z</dcterms:modified>
  <cp:revision>111</cp:revision>
  <dc:subject/>
  <dc:title>МУНИЦИПАЛЬНАЯ ДОЛГОСРОЧНАЯ ЦЕЛЕВАЯ ПРОГРАММА</dc:title>
</cp:coreProperties>
</file>