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1797" w:hRule="atLeast"/>
        </w:trPr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11.05.2021          № 347 «Об утверждении Порядка и сроков составления проекта областного бюджета на 2022 год и на плановый период 2023 и 2024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16.09.2015 № 95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статьей 59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2 год и на плановый период 2023 и 2024 годов согласно приложению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обеспечить выполнение мероприятий, предусмотренных приложением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службы экономики и финансов Я.Ю. Неплюеву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02.06.2021 № 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2-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2-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по Краснокутского  сельскому поселению на 2022-2024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2 – 2024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09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2 – 2024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редложений для формирования предельных показателей расходов бюджета Краснокутского сельского поселения Октябрьского района на 2022 год и на плановый период 2023 и 2024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 на 2022 – 2024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водоснабжения, водоотведения и вывоза жидких бытовых отходов на 2022 – 2024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августа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готовка постановления Администрации Краснокутского сельского поселения «Об утверждении порядка и сроков  разработки  прогноза социально-экономического развития поселения на 2022-2024 годы и  составления проекта бюджета Краснокутского сельского поселения Октябрьского района на 2022-2024г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2 год и на плановый период 2023 и 2024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 сен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2 год и на плановый период 2023 и 2024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7 сен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о службой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2 года, а так же проектов изменений в ранее утвержденные муниципальные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октября 2021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 Краснокутского сельского поселения Октябрьского района на 2022 год и на плановый период 2023 и 2024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ые распорядители средст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кутского сельского поселения о предварительных итогах социально-экономического развития  Краснокутского сельского поселения за 7 месяцев 2021 года и ожидаемых итогов социально-экономического развития Краснокутского сельского поселения за 2021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9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 экономи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2 год и на плановый период 2023 и 2024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9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аспортов муниципальных программ Краснокут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6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2 год и на плановый период 2023 и 2024 год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7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кутского сельского поселения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2 год и на плановый период 2023 и 2024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Октябрьского района на 2022 год 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8 октября 2021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8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службы экономи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службы экономики и финансов                                                                                                                    Я.Ю. Неплюева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6-25T11:36:00Z</cp:lastPrinted>
  <dcterms:modified xsi:type="dcterms:W3CDTF">2021-11-10T12:12:00Z</dcterms:modified>
  <cp:revision>145</cp:revision>
  <dc:subject/>
  <dc:title>АДМИНИСТРАЦИЯ РОСТОВСКОЙ ОБЛАСТИ</dc:title>
</cp:coreProperties>
</file>