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145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 по результатам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, утвержденной постановлением Администрации Краснокутского сельского поселения № 158 от 22.11.2018 «Об утверждении муниципальной программы Краснокутского сельского поселения Октябрьского района «Социальная программа населения» по состоянию на 01.01.2020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14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Социальная поддержка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Социальная поддержка населения» в 2019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Социальная поддержка населения»  по результатам за 2019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Социальная поддержка населения» отчетный период 12 мес. 2019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Социальная поддержка на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Социальная поддержка населения» за  2019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» отчетный период 12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должность 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за выслугу ле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вышается благосостояние отдельных категор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мер демографической политики в области социальной поддержки семьи и дете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благосостояния семьи и де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формационного материала, направленного на укрепление института семьи, среди семей с деть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о благосостояние семей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таршее поколение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гражданам старшего возраста о предоставляемых мерах социальной поддер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достаточно информировано о мерах государственной социальной поддержки пожилы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Социальная поддержка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муниципальной пенсии по выслуге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в мероприятиях по оздоровлению и отдых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формированности граждан старшего возраста о предоставляемых мерах социальной поддерж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тдельных категорий граждан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муниципальной пенсии по выслуге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демографической политики в области социальной поддержки семьи  и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влеченных к участию в мероприятиях по оздоровлению и отды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ого материала, распространенного среди семей с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формированности граждан старшего возраста о предоставляемых мерах социальной поддер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1462"/>
      <w:bookmarkEnd w:id="4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Start w:id="5" w:name="Par1520"/>
      <w:bookmarkStart w:id="6" w:name="Par1470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Социальная поддержка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должность 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Социальная поддержка отдельных категорий граждан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Выплата муниципальных пенсий по выслугу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лагосостояния отдельных категорий гражда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лагосостояния отдельных категори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Обеспечение мер демографической политики в области социальной поддержки семьи  и дете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к участию в мероприятиях по оздоровлению и отды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благосостояния семьи и дет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благосостояния семьи и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ого материала, направленного материала, направленного на укрепление института семьи, среди семей с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благосостояния семей с детьми, увеличение рождаемости и снижение количества детей, оставшихся без попечения родителе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благосостояния семей с детьми, увеличение рождаемости и снижение количества детей, оставшихся без попечени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/>
              <w:t>Старшее поколени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гражданам старшего возраста о предоставляемых мерах социальной поддер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ционности населения о мерах государственной социальной поддержки пожилых граждан и снижение уровня социальной напряженности среди пожилых гражд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ционности населения о мерах государственной социальной поддержки пожилых граждан и снижение уровня социальной напряженности среди пожил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Социальная поддержка населения» за  2019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оциальная поддержка на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за выслугу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семей, воспитывающ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ого материала, направленного на укрепление института семьи, среди семьи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ршее поко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гражданам старшего возраста о предоставляемых мерах социальной поддерж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9 году на реализацию  Программы было предусмотрено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а муниципальных пенсий за выслугу л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влечение детей к участию в мероприятиях по оздоровлению и отдых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остранение информационного материала, направленного на укрепление института семьи, среди семьи с детьм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информации гражданам старшего возраста о предоставляемых мерах социальной поддерж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за выслугу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ого материала, направленного на укрепление института семьи, среди семьи с деть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гражданам старшего возраста о предоставляемых мерах социальной поддерж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за выслугу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ого материала, направленного на укрепление института семьи, среди семьи с деть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гражданам старшего возраста о предоставляемых мерах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7:21:00Z</cp:lastPrinted>
  <dcterms:modified xsi:type="dcterms:W3CDTF">2020-04-28T17:41:00Z</dcterms:modified>
  <cp:revision>138</cp:revision>
  <dc:subject/>
  <dc:title>АДМИНИСТРАЦИЯ РОСТОВСКОЙ ОБЛАСТИ</dc:title>
</cp:coreProperties>
</file>