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25.06.2012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12         </w:t>
      </w:r>
      <w:r>
        <w:rPr>
          <w:b/>
          <w:spacing w:val="30"/>
        </w:rPr>
        <w:t xml:space="preserve">         х.Красный Кут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"/>
        <w:rPr/>
      </w:pPr>
      <w:r>
        <w:rPr/>
        <w:t xml:space="preserve">целевой программы «Пожарная безопасность </w:t>
      </w:r>
    </w:p>
    <w:p>
      <w:pPr>
        <w:pStyle w:val="2"/>
        <w:rPr/>
      </w:pPr>
      <w:r>
        <w:rPr/>
        <w:t xml:space="preserve">и защита населения и территории </w:t>
      </w:r>
    </w:p>
    <w:p>
      <w:pPr>
        <w:pStyle w:val="2"/>
        <w:rPr/>
      </w:pPr>
      <w:r>
        <w:rPr/>
        <w:t xml:space="preserve">Краснокутского сельского поселения </w:t>
      </w:r>
    </w:p>
    <w:p>
      <w:pPr>
        <w:pStyle w:val="2"/>
        <w:rPr/>
      </w:pPr>
      <w:r>
        <w:rPr/>
        <w:t xml:space="preserve">Октябрьского района от чрезвычайных </w:t>
      </w:r>
    </w:p>
    <w:p>
      <w:pPr>
        <w:pStyle w:val="2"/>
        <w:rPr>
          <w:b/>
          <w:b/>
          <w:szCs w:val="28"/>
        </w:rPr>
      </w:pPr>
      <w:r>
        <w:rPr/>
        <w:t>ситуаций на 2011-2014 годы</w:t>
      </w:r>
      <w:r>
        <w:rPr>
          <w:b/>
          <w:szCs w:val="28"/>
        </w:rPr>
        <w:t>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за 2011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кутского сельского поселения  от 20.09.2011 № 140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both"/>
        <w:rPr/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 xml:space="preserve">Пожарная безопасность и защита населения и территории </w:t>
      </w:r>
    </w:p>
    <w:p>
      <w:pPr>
        <w:pStyle w:val="2"/>
        <w:jc w:val="both"/>
        <w:rPr/>
      </w:pPr>
      <w:r>
        <w:rPr/>
        <w:t xml:space="preserve">Краснокутского сельского поселения Октябрьского района от чрезвычайных </w:t>
      </w:r>
    </w:p>
    <w:p>
      <w:pPr>
        <w:pStyle w:val="2"/>
        <w:jc w:val="both"/>
        <w:rPr>
          <w:szCs w:val="28"/>
        </w:rPr>
      </w:pPr>
      <w:r>
        <w:rPr/>
        <w:t>ситуаций на 2011-2014 годы</w:t>
      </w:r>
      <w:r>
        <w:rPr>
          <w:szCs w:val="28"/>
        </w:rPr>
        <w:t>»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администрации поселения В. В. Тедееву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Краснокутского </w:t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В.Мартыненко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кутского 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6.06.2012г.   №112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firstLine="72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right="-142" w:firstLine="72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«Пожарная безопасность и защита населения и территории Краснокутского сельского поселения </w:t>
      </w:r>
    </w:p>
    <w:p>
      <w:pPr>
        <w:pStyle w:val="Normal"/>
        <w:shd w:fill="FFFFFF" w:val="clear"/>
        <w:spacing w:lineRule="auto" w:line="360"/>
        <w:ind w:left="43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на 2011-2014 годы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январ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2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40" w:type="dxa"/>
        <w:jc w:val="left"/>
        <w:tblInd w:w="-6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105"/>
        <w:gridCol w:w="1260"/>
        <w:gridCol w:w="994"/>
        <w:gridCol w:w="7"/>
        <w:gridCol w:w="1001"/>
        <w:gridCol w:w="7"/>
        <w:gridCol w:w="1456"/>
        <w:gridCol w:w="7"/>
        <w:gridCol w:w="1148"/>
        <w:gridCol w:w="1361"/>
        <w:gridCol w:w="7"/>
        <w:gridCol w:w="1012"/>
        <w:gridCol w:w="980"/>
      </w:tblGrid>
      <w:tr>
        <w:trPr>
          <w:trHeight w:val="252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п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  <w:p>
            <w:pPr>
              <w:pStyle w:val="Normal"/>
              <w:shd w:fill="FFFFFF" w:val="clear"/>
              <w:spacing w:lineRule="exact" w:line="194"/>
              <w:ind w:left="86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(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37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Муниципа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</w:t>
            </w: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3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  <w:p>
            <w:pPr>
              <w:pStyle w:val="Normal"/>
              <w:shd w:fill="FFFFFF" w:val="clear"/>
              <w:spacing w:lineRule="exact" w:line="187"/>
              <w:ind w:left="43" w:right="0" w:hanging="9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  <w:p>
            <w:pPr>
              <w:pStyle w:val="Normal"/>
              <w:shd w:fill="FFFFFF" w:val="clear"/>
              <w:ind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194"/>
              <w:ind w:right="0" w:hanging="1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1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ных ассигно</w:t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Всего по Программе</w:t>
            </w:r>
          </w:p>
          <w:p>
            <w:pPr>
              <w:pStyle w:val="Normal"/>
              <w:ind w:right="-37"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 № 2</w:t>
            </w:r>
            <w:r>
              <w:rPr>
                <w:sz w:val="16"/>
                <w:szCs w:val="16"/>
              </w:rPr>
              <w:t xml:space="preserve">  Приобретение дыхательных аппаратов, ранцевых огнетуш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 № 2</w:t>
            </w:r>
            <w:r>
              <w:rPr>
                <w:sz w:val="16"/>
                <w:szCs w:val="16"/>
              </w:rPr>
              <w:t xml:space="preserve">  Приобретение дыхательных апп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 xml:space="preserve">тие № 3 Обучение в области ПБ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квартал</w:t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№4 Оповещение в газете «Сельский вестник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 3 Заправка огнетуш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 3 Приобретение аншлагов по противопожарной безопас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 3 Содержание АСС и АС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 3 мероприятия по предупреждению пожарной ситуации(опашка хутор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/>
        <w:t>«Пожарная безопасность и защита населения и  территории Краснокутского сельского поселения Октябрьского района от чрезвычайных ситуаций на 2011-2014годы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1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rPr/>
      </w:pPr>
      <w:r>
        <w:rPr>
          <w:szCs w:val="28"/>
        </w:rPr>
        <w:t>Муниципальная долгосрочная целевая программа</w:t>
      </w:r>
      <w:r>
        <w:rPr/>
        <w:t xml:space="preserve"> «Пожарная безопасность и защита населения и  территории Краснокутского сельского поселения Октябрьского района от чрезвычайных ситуаций на 2011-2014годы»</w:t>
      </w:r>
      <w:r>
        <w:rPr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 20.09.2011 № 140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 в 2011 году являются :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 уменьшение количества пожаров,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снижение риска возникновения и смягчения последствий чрезвычайных ситуаций,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снижение числа травмированных и погибших на пожарах, 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-сокращение материальных потерь от пожаров,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создание необходимых условий  для обеспечения пожарной безопасности,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защиты жизни и здоровья граждан ,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 улучшение  работы по предупреждению правонарушений на водных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объектах;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улучшение материальной базы учебного процесса по вопросам гражданской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обороны и чрезвычайным ситуациям;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повышение подготовленности к жизнеобеспечению населения, пострадавшего 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>в чрезвычайных ситуациях.</w:t>
      </w:r>
    </w:p>
    <w:p>
      <w:pPr>
        <w:pStyle w:val="Normal"/>
        <w:shd w:fill="FFFFFF" w:val="clear"/>
        <w:ind w:right="0" w:firstLine="7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повышение объема знаний и навыков в области пожарной безопасности 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руководителей, должностных лиц и специалистов, педагогов, воспитателей , а 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1"/>
        </w:rPr>
        <w:t>также выпускников образовательных учреждений,</w:t>
      </w:r>
    </w:p>
    <w:p>
      <w:pPr>
        <w:pStyle w:val="Normal"/>
        <w:shd w:fill="FFFFFF" w:val="clear"/>
        <w:ind w:right="0" w:firstLine="720"/>
        <w:rPr/>
      </w:pPr>
      <w:r>
        <w:rPr>
          <w:spacing w:val="-6"/>
        </w:rPr>
        <w:t xml:space="preserve">-организация работы по предупреждению и пресечению  нарушений требований 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>пожарной безопасности и правил поведения на воде,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 xml:space="preserve">-улучшение материально-технической базы учебного процесса по вопросам  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>гражданской обороны и чрезвычайным ситуациям,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 xml:space="preserve">-информирование населения о правилах поведения и действиях в чрезвычайных 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>ситуациях.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Общий  объем  программы в 2011г. составил 178,5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178,5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rPr/>
      </w:pPr>
      <w:r>
        <w:rPr/>
        <w:t>Реализация муниципальной долгосрочной целевой программы «Пожарная безопасность и защита населения и  территории Краснокутского сельского поселения Октябрьского района от чрезвычайных ситуаций на 2011-2014годы»    в 2011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ение материально технической базы по противопожарным мероприятия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населения и руководителей предприятий и учреждений на случай действия при ситуации ГО и Ч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ивопожарные мероприятия (опашка хуторов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вещение населения через средства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АСС  и АСФ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авку огнетушите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предупреждению пожарной ситуации (опашка хутор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ранцевых огнетушите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дыхательных аппара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должностных лиц и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вещение в газе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аншлагов по противопожар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1 год : всего – 178,5 тыс.руб., из них 178,5 тыс.руб. средства местного бюджета. Кассовый расход в целом составил: 178,5 тыс.руб., из них 178,5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Пожарная безопасность и защита населения и  территории Краснокутского сельского поселения Октябрьского района от чрезвычайных ситуаций на 2011-2014годы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обретение дыхательных аппара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ение специалистов области пожарной безопасности, граданской оборо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4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ационные публикации в газе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5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огнетуш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6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и организация АСС иАС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7Мероприятия  по предупреждению пожарныхситуаций (опашка хутор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8 Изготовление металлических аншлагов попротиво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финансово-экономической службы                                                              В.В. Тедее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6:00Z</dcterms:created>
  <dc:creator>Пользователь</dc:creator>
  <dc:description/>
  <cp:keywords/>
  <dc:language>en-US</dc:language>
  <cp:lastModifiedBy>Admin</cp:lastModifiedBy>
  <cp:lastPrinted>2012-03-31T11:32:00Z</cp:lastPrinted>
  <dcterms:modified xsi:type="dcterms:W3CDTF">2013-03-01T13:10:00Z</dcterms:modified>
  <cp:revision>32</cp:revision>
  <dc:subject/>
  <dc:title> </dc:title>
</cp:coreProperties>
</file>