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кутского сельского поселения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ма публичных слушаний:</w:t>
      </w:r>
    </w:p>
    <w:p>
      <w:pPr>
        <w:pStyle w:val="Normal"/>
        <w:numPr>
          <w:ilvl w:val="0"/>
          <w:numId w:val="1"/>
        </w:numPr>
        <w:rPr>
          <w:w w:val="93"/>
          <w:lang w:val="ru-RU"/>
        </w:rPr>
      </w:pPr>
      <w:r>
        <w:rPr>
          <w:lang w:val="ru-RU"/>
        </w:rPr>
        <w:t>планировка территории (проект межевания) для размещения объекта но титулу: « ВЛ 500 кВ Ростовская АЭС - Ростовская с расширением ПС 500 кВ Ростовская (одна линейная ячейка</w:t>
      </w:r>
      <w:r>
        <w:rPr>
          <w:w w:val="93"/>
          <w:lang w:val="ru-RU"/>
        </w:rPr>
        <w:t xml:space="preserve"> 500 кВ)»</w:t>
      </w:r>
    </w:p>
    <w:p>
      <w:pPr>
        <w:pStyle w:val="Normal"/>
        <w:rPr>
          <w:w w:val="93"/>
          <w:lang w:val="ru-RU"/>
        </w:rPr>
      </w:pPr>
      <w:r>
        <w:rPr>
          <w:u w:val="single"/>
          <w:lang w:val="ru-RU"/>
        </w:rPr>
        <w:t>Перечень поступивших письменных обращений</w:t>
      </w:r>
      <w:r>
        <w:rPr>
          <w:lang w:val="ru-RU"/>
        </w:rPr>
        <w:t>:</w:t>
      </w:r>
      <w:r>
        <w:rPr>
          <w:w w:val="93"/>
          <w:lang w:val="ru-RU"/>
        </w:rPr>
        <w:t xml:space="preserve">  з</w:t>
      </w:r>
      <w:r>
        <w:rPr>
          <w:lang w:val="ru-RU"/>
        </w:rPr>
        <w:t>аявление гр.Дивнич</w:t>
      </w:r>
      <w:r>
        <w:rPr>
          <w:w w:val="93"/>
          <w:lang w:val="ru-RU"/>
        </w:rPr>
        <w:t xml:space="preserve"> А.А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Информирование заинтересованных лиц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Публикация информации о назначении публичных слушаний в газете «Сельский вестник», размещения Администрации Краснокутского сельского поселения  №121 от 14.05.2014 о назначении проведение публичных слушаний по обсуждению проекта постановления Администрации Краснокутского сельского поселения «  Об утверждение документации по планировке территории (проект межевания для размещения объекта  по титулу ВЛ 500 кВ Ростовская АЭС – Ростовская с расширением ПС 500 кВ Ростовская (одна линейная ячейка 500 кВ)» (Муниципальное образование Краснокутское сельское поселение, Октябрьского района, Ростовская область) на официальном сайте администрации Краснокутского сельского поселения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ходе проведения публичных слушаний был рассмотрен вопрос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суждения проекта постановления Администрации Краснокутского сельского поселения «  Об утверждение документации по планировке территории (проект межевания для размещения объекта  по титулу ВЛ 500 кВ Ростовская АЭС – Ростовская с расширением ПС 500 кВ Ростовская (одна линейная ячейка 500 кВ)»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1.Считать публичные слушания состоявшими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Считать, что публичные слушания проведены в соответствии с действующим градостроительным Градостроительным  законодательством  и Правилами землепользования и застройки муниципального образования «Краснокутского сельского поселения»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3.Одобрить проект планировки территории (проект межевания) для размещения объекта  по титулу « ВЛ 500 кВ Ростовская АЭС – Ростовская с расширением ПС 500 кВ Ростовская (одна линейная ячейка 500 кВ)»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4.Опубликовать заключение о результатах публичных слушаний по  вопросу планировки территории (проект межевания для размещения объекта  по титулу ВЛ 500 кВ Ростовская АЭС – Ростовская с расширением ПС 500 кВ Ростовская (одна линейная ячейка 500 кВ)» Муниципальное образование Краснокутское сельское поселение, Октябрьского района, Ростовская область в газете «Сельский вестник» и на официальном сайте администрации Краснокутского сельского поселения в сети Интернет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Председатель                                                                            В.Н. Огн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екретарь                                                                                  А. В. Трюх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w w:val="10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7:00Z</dcterms:created>
  <dc:creator>Татьяна</dc:creator>
  <dc:description/>
  <cp:keywords/>
  <dc:language>en-US</dc:language>
  <cp:lastModifiedBy>Делопроизводитель</cp:lastModifiedBy>
  <cp:lastPrinted>2014-07-03T15:45:00Z</cp:lastPrinted>
  <dcterms:modified xsi:type="dcterms:W3CDTF">2014-08-04T11:53:00Z</dcterms:modified>
  <cp:revision>4</cp:revision>
  <dc:subject/>
  <dc:title>Заключение о результатах</dc:title>
</cp:coreProperties>
</file>