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085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Cs/>
          <w:sz w:val="28"/>
          <w:szCs w:val="28"/>
        </w:rPr>
        <w:t xml:space="preserve">23 апреля 2015 г.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22                                      х. Красный Кут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39 </w:t>
      </w:r>
      <w:r>
        <w:rPr>
          <w:sz w:val="28"/>
          <w:szCs w:val="28"/>
        </w:rPr>
        <w:t>от 25.09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раснокутского сельского поселения от 10.11.2009 года № 159 «О порядке принятия решения о разработке муниципальных долгосрочных целевых программ, их формирования и реализация и Порядке проведения и критериях оценки эффективности реализации муниципальных долгосрочных целевых программ» и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Муниципальную Программу «Развитие транспортной системы Краснокутского сельского поселения в 2010-2015 годы и на период до 2020 год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</w:t>
      </w:r>
      <w:r>
        <w:rPr>
          <w:sz w:val="28"/>
          <w:szCs w:val="28"/>
        </w:rPr>
        <w:t>Раздел 10 паспорта</w:t>
      </w:r>
      <w:r>
        <w:rPr/>
        <w:t xml:space="preserve">  </w:t>
      </w:r>
      <w:r>
        <w:rPr>
          <w:sz w:val="28"/>
          <w:szCs w:val="28"/>
        </w:rPr>
        <w:t>Муниципальной Программы «Развитие транспортной системы Краснокутского сельского поселения в 2010-2015 годы и на период до 2020 года»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бщий объем финансирования Программы составляет: в 2010-2015 годы и на период до 2020 года – 24 761,4 тыс. рублей, 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8 468,6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1 269,9 тыс. руб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 – 15 022,9  тыс. рублей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Бюджетные ассигнования, предусмотренные в плановом периоде 2010 – 2015 годов, могут быть уточнены при формировании проектов областных законов об областном бюджете, решения о бюджете сельского поселения</w:t>
        <w:br/>
        <w:t xml:space="preserve">на 2010- 2015 годы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ъемы финансирования программы по годам (таблица №2) изложить в новой редакци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 исполнением  данного постановления оставляю за собо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65"/>
      </w:tblGrid>
      <w:tr>
        <w:trPr/>
        <w:tc>
          <w:tcPr>
            <w:tcW w:w="4950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 Развитие транспортной системы Краснокутского сельского поселения в 2010-2015 годы и на период до 2020 года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 Развитие транспортной системы Краснокутского сельского поселения в 2010-2015 годы и на период до 2020 года "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транспортной системы Краснокутского сельского поселения в 2010-2015 годы и на период до 2020 года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дорог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г. N 131-ФЗ «Об общих принципах организации местного самоуправления в Российской Федерации», Федеральный закон от 08.11.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г. № 742 «О внесении изменений в постановление Администрации Ростовской области от 24.12.2007 г. №512», Постановлением Администрации Краснокутского сельского поселения  от 10.11.2009 г. №  1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становлением Администрации Краснокутского сельского поселения № 162 от 19.10.2010 года «О  нормативах  финансовых   затрат на капитальный ремонт, ремонт, содержание автомобильных дорог общего пользования местного значения, относящихся к собственности Краснокутского сельского поселения Октябрьского района Ростовской  области и  правилах их расчета  на 2010 – 2015 год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,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-2015 годы и на период до 2020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0-2015 годы и на период до 2020 года – 24 761,4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8 468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1 269,9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5 022.9 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0 – 2015 годов, могут быть уточнены при формировании проектов областных законов об областном бюджете, решения о бюджете сельского поселения</w:t>
              <w:br/>
              <w:t xml:space="preserve">на 2010- 2015 годы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ДТ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и безопасности функционирования автомобильных дорог общего пользования местного значения на территории Краснокут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естром муниципального имущества в Краснокутском сельском поселении Октябрьского района насчитывается 48 улиц и переулков Общая протяженность улично-дорожной сети муниципального образования "Краснокутского сельского поселения", находящаяся в муниципальной собственности, составляет 86,2 к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Краснокутского сельского поселения Октябрьского района являются искусственные сооружения. Мосты обеспечивают транспортное сообщение между отдельными населенными пунктами, разделенными такими препятствиями естественного характера, как реки. В эксплуатации находится 3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Краснокут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Краснокут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63,8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в 2010-2015 годы и на период до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90"/>
        <w:gridCol w:w="720"/>
        <w:gridCol w:w="720"/>
        <w:gridCol w:w="889"/>
        <w:gridCol w:w="889"/>
        <w:gridCol w:w="889"/>
        <w:gridCol w:w="889"/>
        <w:gridCol w:w="88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ротяженности внутрипоселковы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ротяженности дорог,  </w:t>
              <w:br/>
              <w:t xml:space="preserve">улично-дорожной сети и соору- </w:t>
              <w:br/>
              <w:t xml:space="preserve">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Железно-дорожная п. Интернаци-ональный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7"/>
        <w:gridCol w:w="1440"/>
        <w:gridCol w:w="1439"/>
        <w:gridCol w:w="1440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 Железнодорожная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 по ул. Калинина – Чистова - Колхозной в хуторе 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 (погрузка, транспорти-ровка, грейдирование отвальной пор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сливной трубы по ул. Заречная в х. 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мет и тех. документации на доро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66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37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мочный ремонт автодорог ул. Калинина, ул. Социалистическая х. Красный Кут и ул. Мостовая п. Интернациональ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тка дорог х. Красный Кут, х. Марьевка,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тех. документации на дороги в х. Красный Кут, мост х. Новопавловка, составление смет, 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металлических указателей,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,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7"/>
        <w:gridCol w:w="1440"/>
        <w:gridCol w:w="1439"/>
        <w:gridCol w:w="1440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орог х. Красный Кут,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85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9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754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содержание и обслуживание дорог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ьный ремонт автодороги по ул. Садовая в х. Новогригорьевка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 по ул. Центральной х. Калинова и ул. Центральной            х. Новопав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7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33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6.10.2009 г. №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, Постановление Администрации Краснокутского сельского поселения № 98 от 03.07.2010 года «О  нормативах  финансовых   затрат на капитальный ремонт, ремонт, содержание автомобильных дорог общего пользования местного значения, относящихся к собственности Краснокутского сельского поселения Октябрьского района Ростовской  области и  правилах их расчета  на 2010 – 2015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кут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кут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кут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Решением Собрания Депутатов Краснокутского сельского поселения № 113   от   14.09.2007 года «Об     утверждении      положения    о  Бюджетном процессе  в Краснокутском сельском поселен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30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"Развитие дорог и улично-дорожной сети Краснокутского сельского поселения Октябрьского района  на 2010-2015 годы" приведена в приложении N 2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аппарата</w:t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" Развитие транспортн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2010-2015 годы и на период до 2020 года 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0"/>
        <w:gridCol w:w="2700"/>
        <w:gridCol w:w="1970"/>
        <w:gridCol w:w="1980"/>
        <w:gridCol w:w="900"/>
        <w:gridCol w:w="1080"/>
        <w:gridCol w:w="1080"/>
        <w:gridCol w:w="720"/>
        <w:gridCol w:w="889"/>
        <w:gridCol w:w="8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содержанию дорог и сооружений на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и сооружений на них (виды работ по содержанию дорог на 2010-2015 годы представлены в таблице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.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39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9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роприятия по ремонту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, троту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на 2010-2015 годы Виды работ по ремонту  представлены в таблице N 2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-вующих нормативным требованиям, за счет ремонта дорог         тро-туаров, уличной дорожной се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бюдж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43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дорог (погрузка, транспортировка, грейдирование отвальной пор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вующих нормативным требованиям, за счет ремонта дорог         тротуаров, улично дорожной се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Мероприятия по капитальному ремонту дорог и тротуаров и сооружений на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г  </w:t>
            </w:r>
          </w:p>
          <w:p>
            <w:pPr>
              <w:pStyle w:val="Normal"/>
              <w:jc w:val="both"/>
              <w:rPr/>
            </w:pPr>
            <w:r>
              <w:rPr/>
              <w:t>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2010-2015 годы представлен в таблице N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ности дорог и тротуаров   улично-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АБОТ ПО СОДЕРЖАНИЮ ДОРОГ в 2010-2015 годы и на период до 2020 года</w:t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 и тех.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й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6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орог х. Красный Кут, х. Марьевка,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. дороги в х. Красный Кут, мост х. Новопавловка, составление смет, строительный 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аллических указателей, дорожных зна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5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3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4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734"/>
        <w:gridCol w:w="1987"/>
        <w:gridCol w:w="1800"/>
        <w:gridCol w:w="1800"/>
        <w:gridCol w:w="16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6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АБОТ ПО РЕМОНТУ ДОРОГ в 2010-2015 годы и на период до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Мостовая, Железнодорожная п. Интернаци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 Железнодорожная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 (погрузка, транспортировка, грейдирование отвальной пород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сливной трубы по ул. Зареч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Социалистическая и ул. Калинина х. Красный Кут и ул. Мостовая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Молодежная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Социалистическая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Калинина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РЕМОНТА ДОРОГ И ТРОТУАРОВ в 2010-2015 годы и на период до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Железнодорожная п. 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 по ул. Калинина – Чистова –Колхозной в хуторе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дорог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по ул.Чапаева х. Новогригорье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по ул.Садовая х. Новогригорье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по ул. Центральной х. Калиновка и по ул. Центральной х. Новопавл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7,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" Развитие транспортн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2010-2015 годы и на период до 2020 года 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РАЗВИТИЕ ДОРОГ И УЛИЧНО-ДОРОЖНОЙ СЕТИ КРАСНОКУТСКОГО СЕЛЬСКОГО ПОСЕЛЕНИЯ ОКТЯБРЬСКОГО РАЙОНА в 2010-2015 годы и на период до 2020 года 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муниципальной долгосрочной целевой программы "Развитие транспортной системы Краснокутского сельского поселения в 2010-2015 годы и на период до 2020 года" (далее - Программа) осуществляется Муниципальным заказчиком Программы – Администрацией Краснокут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53:00Z</dcterms:created>
  <dc:creator>User</dc:creator>
  <dc:description/>
  <cp:keywords/>
  <dc:language>en-US</dc:language>
  <cp:lastModifiedBy>Admin</cp:lastModifiedBy>
  <cp:lastPrinted>2015-02-27T19:43:00Z</cp:lastPrinted>
  <dcterms:modified xsi:type="dcterms:W3CDTF">2015-07-30T12:33:00Z</dcterms:modified>
  <cp:revision>90</cp:revision>
  <dc:subject/>
  <dc:title>МУНИЦИПАЛЬНАЯ ДОЛГОСРОЧНАЯ ЦЕЛЕВАЯ ПРОГРАММА</dc:title>
</cp:coreProperties>
</file>