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го сельского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0.03.2012 г.                                  №  45 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ей  защи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кологической опасн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– безопасность 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»      на      территории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раснокутского сельского поселение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 целью объединения усилий всех заинтересованных служб, организаций и граждан в улучшении состояния окружающей среды и рационального природопользования, формирования экологического сознания и повышения уровня экологической культуры и бережного отношения к природе, в   соответствии с постановлением Правительства Ростовской области №16 от 13.01.2012 г.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уководствуясь ст. 7 Федерального закона № 7-ФЗ от 10.01.2002 г. «Об охране окружающей среды»,               п. 9 ч. 1ст.15 ФЗ № 131 от 06.10.2003 г. «Об общих принципах организации местного самоуправления» в РФ», ст.27 Устава муниципального образования «Краснокутское сельское поселение»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ни защиты от экологической опасности «Экология – безопасность – жизнь» с 22 марта по 5 июня 2012 года. Особое внимание организаторов и участников "Дней защиты от экологической опасности" сосредоточить на подготовке и проведении торжественных и массовых  экологических акций и мероприятий, посвященных: </w:t>
      </w:r>
      <w:r>
        <w:rPr>
          <w:rFonts w:cs="Tahoma"/>
          <w:color w:val="333333"/>
          <w:sz w:val="28"/>
          <w:szCs w:val="28"/>
        </w:rPr>
        <w:t xml:space="preserve">Всемирному дню воды – 22 марта; Международному дню птиц – 1 апреля; Всемирному дню здоровья - 7 апреля; Дню экологических знаний – 15 апреля; Международному маршу парков – 12-22 апреля; Всемирному дню Земли - 22 апреля; Дню памяти жертв радиационных аварий и катастроф - 26 апреля; Международному дню семьи -15 мая; Международному дню защиты детей - 1 июня; Всемирному дню охраны окружающей среды - 5 июн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ей защиты от экологической опасности «Экология - безопасность – жизнь»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местителю Главы Краснокутского сельского поселения Огневу В. Н.  представить для утверждения распоряжение о составе комиссии для организации контроля за проведением мероприятий, посвященных Дням защиты от экологической  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 1. Руководителям всех форм собственности, председателям ТОС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4. 2. Заместителю председателя Огневу В. Н. по организации работ по проведению Дней защиты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ологической опасности </w:t>
      </w:r>
      <w:r>
        <w:rPr>
          <w:sz w:val="28"/>
          <w:szCs w:val="28"/>
        </w:rPr>
        <w:t>оказывать содействие Администрациям поселений и организациям в проведении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4. 3. Председателю комиссии по организации работ по проведению Дней защиты от экологической опасности, информировать ведущего специалиста по охране окружающей среды Администрации Октябрьского района о ходе проведения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</w:t>
      </w:r>
      <w:r>
        <w:rPr>
          <w:color w:val="000000"/>
          <w:spacing w:val="1"/>
          <w:sz w:val="28"/>
          <w:szCs w:val="28"/>
        </w:rPr>
        <w:t xml:space="preserve">омиссии по организации работ по проведению Дней защиты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ологической опасности в срок </w:t>
      </w:r>
      <w:r>
        <w:rPr>
          <w:color w:val="000000"/>
          <w:spacing w:val="-1"/>
          <w:sz w:val="28"/>
          <w:szCs w:val="28"/>
        </w:rPr>
        <w:t>до 18 июня 2012 года подвести итоги проведения Дней защи</w:t>
        <w:softHyphen/>
        <w:t>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6. Настоящее постановление вступает в силу со дня его официального опубликования и подлежит размещению на официальном сайте  Краснок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90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Краснокутского сельского поселения– Огнева В. 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И.О.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ого сельского поселения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Н. Ог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  от  30.03.2012 г.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Дней защиты от экологической опасности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>«Экология – безопасность – жизнь» с 22 марта по 5 июня 2012 г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экологические субботники с привлечением жителей населенных пунктов, заинтересованных служб и предприятий всех форм собственности по благоустройству территорий населенных пунктов, мемориальных и памятных мест, родников, очистке прибрежных полос водоемов и рек  от несанкционированных свалок, руководствуясь датами экологического календар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рок исполнения: с 26.03.2012 по 05.06.2012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ветственные: председатель комиссии по организации контроля за проведением Дней защиты от экологической опасности, созданной при Администрации Краснокут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сти инвентаризацию зеленых насаждений.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2), а также вырубку сухостойных и аварийно-опасных деревьев и кустарников, согласно нормативно – правовых актов  Краснокут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рок исполнения: с 26.03.2012 по 05.06.2012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ветственные: председатель комиссии по организации контроля за проведением Дней защиты от экологической опасности, созданной при Администрации Краснокут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еспечить проведение мероприятий по недопущению выжигания сухой растительности на территории Краснок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ветственные: заинтересованные службы, руководители предприятий всех форм собственности, председатель комиссии по организации контроля за проведением Дней защиты от экологической опасности, созданной при Администрации Краснокутского сельского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   Обеспечить принятие административных мер, исключающих сжига-ние отходов на территории </w:t>
      </w:r>
      <w:r>
        <w:rPr>
          <w:color w:val="000000"/>
          <w:spacing w:val="-1"/>
          <w:sz w:val="28"/>
          <w:szCs w:val="28"/>
        </w:rPr>
        <w:t>Краснок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ветственные: заинтересованные службы, лица уполномоченные составлять протоколы об административных правонарушениях.</w:t>
      </w:r>
    </w:p>
    <w:p>
      <w:pPr>
        <w:pStyle w:val="Normal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  </w:t>
      </w:r>
      <w:r>
        <w:rPr>
          <w:sz w:val="28"/>
          <w:szCs w:val="28"/>
        </w:rPr>
        <w:t>Провести мероприятия по усилению экологической дисциплины на предприятиях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предприятий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Провести рейды по санитарному состоянию населенных пунктов,  водоохранных зон водных объектов в части выявления нарушений законодательства в области охраны окружающей среды на </w:t>
      </w:r>
      <w:r>
        <w:rPr>
          <w:color w:val="000000"/>
          <w:sz w:val="28"/>
          <w:szCs w:val="28"/>
        </w:rPr>
        <w:t>территории Красноку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периодичес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редседатель комиссии по организации контроля за проведением Дней защиты от экологической опасности, созданной при Администрации Краснокутского сельского поселения, </w:t>
      </w:r>
      <w:r>
        <w:rPr>
          <w:color w:val="000000"/>
          <w:spacing w:val="-2"/>
          <w:sz w:val="28"/>
          <w:szCs w:val="28"/>
        </w:rPr>
        <w:t>совместно с инспектором по благоустройству, ПБ, ГО и ЧС Администрации Краснокутского (с) 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 xml:space="preserve">В период проведения Дней защиты от экологической опасности организовать и провести в </w:t>
      </w:r>
      <w:r>
        <w:rPr>
          <w:sz w:val="28"/>
          <w:szCs w:val="28"/>
        </w:rPr>
        <w:t xml:space="preserve">общеобразовательных учреждениях, учреждениях дополнительного образования, детских дошкольных учреждениях мероприятий </w:t>
      </w:r>
      <w:r>
        <w:rPr>
          <w:color w:val="000000"/>
          <w:spacing w:val="-1"/>
          <w:sz w:val="28"/>
          <w:szCs w:val="28"/>
        </w:rPr>
        <w:t>в соответствии с датами экологического календар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и экологических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стива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ы сочинений на экологически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ы рисунков с последующей организацией выставок на экологически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е столы, конференции </w:t>
      </w:r>
      <w:r>
        <w:rPr>
          <w:color w:val="000000"/>
          <w:spacing w:val="-1"/>
          <w:sz w:val="28"/>
          <w:szCs w:val="28"/>
        </w:rPr>
        <w:t>по проблемам эк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уристско-экологические экскурсии учащихся под девизом: «Люби и </w:t>
      </w:r>
      <w:r>
        <w:rPr>
          <w:color w:val="000000"/>
          <w:spacing w:val="-1"/>
          <w:sz w:val="28"/>
          <w:szCs w:val="28"/>
        </w:rPr>
        <w:t>знай свой Край родно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оприятия в соответствии с датами экологического календар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сполнения - до 6 июня   2012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е:  директор МБОУ СОШ № 26 Какоева Е. М., директор МБОУ ООШ № 19 Лутовинова О. Н., заведующая МБДОУ № 26 Нестеренко Н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 Провести в библиотеках Краснокутского сельского поселения тематические выставки читательские конференции экологического на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сполнения – до 6 июня 2012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тственные:  </w:t>
      </w:r>
    </w:p>
    <w:p>
      <w:pPr>
        <w:pStyle w:val="Normal"/>
        <w:ind w:firstLine="720"/>
        <w:rPr/>
      </w:pPr>
      <w:r>
        <w:rPr>
          <w:color w:val="000000"/>
          <w:spacing w:val="-2"/>
          <w:sz w:val="28"/>
          <w:szCs w:val="28"/>
        </w:rPr>
        <w:t>9. П</w:t>
      </w:r>
      <w:r>
        <w:rPr>
          <w:sz w:val="28"/>
          <w:szCs w:val="28"/>
        </w:rPr>
        <w:t>ровести смотр-конкурс библиотек по экологическому просвещ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сполнения – до 6 июня 2012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тственные:  директор МУК « Краснокутская ЦБП» Манакова Е. В. 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9" w:right="10" w:firstLine="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 xml:space="preserve">Специалист 1-ой категории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о делопроизводству и архивной работе                            Е. А. Стаценко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</w:rPr>
        <w:t>45  от 30.03.2012 г.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5469255" cy="353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989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у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ки зеленых насаждений на 2012 г.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Красный Кут, территория МБОУ СОШ № 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Красный Кут, территория СДК футбольное пол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Красный Кут, территор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Калиновка, детская площадка, улицы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Новопавловка, 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2012 года на территори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78.2pt;mso-wrap-distance-left:9pt;mso-wrap-distance-right:9pt;mso-wrap-distance-top:0pt;mso-wrap-distance-bottom:0pt;margin-top:177.6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989"/>
                        <w:gridCol w:w="297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ного пунк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ки зеленых насаждений на 2012 г.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Красный Кут, территория МБОУ СОШ № 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Красный Кут, территория СДК футбольное пол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Красный Кут, территория населенных пункт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Калиновка, детская площадка, улицы населенного пунк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Новопавловка, детская площадк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тябрь 2012 года на территории населенных пункт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9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 xml:space="preserve">Специалист 1-ой категории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о делопроизводству и архивной работе                                  Е. А. Стаценко</w:t>
      </w:r>
    </w:p>
    <w:p>
      <w:pPr>
        <w:pStyle w:val="Normal"/>
        <w:shd w:fill="FFFFFF" w:val="clear"/>
        <w:ind w:left="389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shd w:fill="FFFFFF" w:val="clear"/>
        <w:ind w:left="38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2:00Z</dcterms:created>
  <dc:creator>Охрана окр. среды</dc:creator>
  <dc:description/>
  <cp:keywords/>
  <dc:language>en-US</dc:language>
  <cp:lastModifiedBy>Computer</cp:lastModifiedBy>
  <dcterms:modified xsi:type="dcterms:W3CDTF">2012-04-03T11:43:00Z</dcterms:modified>
  <cp:revision>8</cp:revision>
  <dc:subject/>
  <dc:title/>
</cp:coreProperties>
</file>