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Краснокутского сельского посе-ления от 21.09.2018 № 61 «Об утверждении Перечня муници-пальных программ Краснокутского сельского поселения Октябрьского района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 416-ЗС «О стратегическом планировании в Ростовской области»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ложение № 1 к распоряжению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2. Настоящее распоряжение вступает в силу с 01.01.202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от 25.12.2023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1843"/>
        <w:gridCol w:w="5669"/>
      </w:tblGrid>
      <w:tr>
        <w:trPr>
          <w:trHeight w:val="42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раснокут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Краснокутского сельского посе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Управление муниципальными финансами </w:t>
            </w:r>
            <w:r>
              <w:rPr>
                <w:kern w:val="2"/>
              </w:rPr>
              <w:t>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управления муниципальными финансами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службы экономики и финансов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формирование и исполнение местного бюджета по предусмотренным Бюджетным кодексом Российской Федерации единым правила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использование единого программного продукта для обеспечения бюджетного процесс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переход на отраслевые системы оплаты труда работников бюджетных учре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 осуществление планирования и исполнения бюджета поселения с применением электронного документооборот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Социальная поддержка населения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системы социальной поддержки отдельных категорий граждан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материального обеспечения граждан на основе реализации социальных гаран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лата муниципальной пенсии за выслугу лет</w:t>
            </w:r>
          </w:p>
        </w:tc>
      </w:tr>
      <w:tr>
        <w:trPr>
          <w:trHeight w:val="60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инспектор по вопросам благоустройст-ву и пожарной безопас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pacing w:val="-6"/>
              </w:rPr>
              <w:t>- 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 xml:space="preserve">- 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18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Красно-кут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хранение культурного и исторического наследия Красноку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храна окружающей среды и рациональное природопользо-вани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снижение </w:t>
            </w:r>
            <w:r>
              <w:rPr>
                <w:color w:val="000000"/>
              </w:rPr>
              <w:t>общей антропогенной нагрузки на окружающую среду и сохранение природных экосистем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беспечение защищенности населения и объектов экономики от негативного воздействия вод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по обращению с отходами на территории Краснокутского сельского поселения</w:t>
            </w:r>
          </w:p>
        </w:tc>
      </w:tr>
      <w:tr>
        <w:trPr>
          <w:trHeight w:val="2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Развитие физической культуры и спорт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инспектор по работе с молодежью, культуре и спорт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создание условий, обеспечивающих возможность гражданам Краснокутского сельского поселения систематически заниматься физической культурой и спортом и вести здоровый образ жиз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-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</w:tr>
      <w:tr>
        <w:trPr>
          <w:trHeight w:val="22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транспортной системы Краснокут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- создание условий для устойчивого функционирования транспортной системы Краснокутского сельского поселения, повышение уровня безопасности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овременной и эффективной автомобильно-дорож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- формирование единой дорожной сети круглогодичной доступности для населения Краснокут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Благоустройство территори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азвитие и поддержка инициатив жителей поселения по благоустройству, санитарной очистке придомовых территорий и повышение общего  уровня благоустройства поселения</w:t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«</w:t>
            </w:r>
            <w:r>
              <w:rPr>
                <w:b w:val="false"/>
              </w:rPr>
              <w:t>Обеспечение качественными жилищно-коммунальными услугами населения  Краснокутск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раснокутского сельского поселения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коммунальных услуг населению, 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управления объектами коммунальной инфрастру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b w:val="false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 по правовой и кадровой работе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развитие муниципальной службы в Краснокут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муниципальной службы Краснокутского сельского поселения (далее – муниципальная служба)</w:t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«</w:t>
            </w:r>
            <w:r>
              <w:rPr>
                <w:b w:val="false"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 по правовой и кадровой работе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е качества и результативности реализуемых мер по охране общественного порядка; -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«Формирование  современной городской среды на территории муниципального образования «Краснокут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  <w:p>
            <w:pPr>
              <w:pStyle w:val="Normal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овышение качества и комфорта городской среды на территории Краснокутского сельского поселения и </w:t>
            </w:r>
            <w:r>
              <w:rPr>
                <w:color w:val="000000"/>
              </w:rPr>
              <w:t>создание благоприятных условий для проживания и отдыха населения</w:t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 поддержание в пригодном для проживания граждан состоянии маневренного жилищного фонда Краснокут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-ции по социальным вопросам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- приобретение жилых помещений для создания маневренного жилищного фонда муниципального образования «Краснокутское сельское поселение»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- проведение ремонта жилых и нежилых помещений в соответствии с требованиями, предъявляемыми законодательством к жилым помещениям маневренного жилищного фонд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оддержание в пригодном для проживания состоянии жилых и нежилых помещ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21-03-03T09:37:00Z</cp:lastPrinted>
  <dcterms:modified xsi:type="dcterms:W3CDTF">2024-02-27T07:02:00Z</dcterms:modified>
  <cp:revision>173</cp:revision>
  <dc:subject/>
  <dc:title>АДМИНИСТРАЦИЯ РОСТОВСКОЙ ОБЛАСТИ</dc:title>
</cp:coreProperties>
</file>