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раснокутского сельского поселения, заместителем  Главы Краснокут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01 января 2012 года по 31 декабря 2012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92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79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28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58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326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000»Грант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8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0:00Z</dcterms:created>
  <dc:creator>Admin</dc:creator>
  <dc:description/>
  <cp:keywords/>
  <dc:language>en-US</dc:language>
  <cp:lastModifiedBy>Admin</cp:lastModifiedBy>
  <cp:lastPrinted>2014-01-17T13:28:00Z</cp:lastPrinted>
  <dcterms:modified xsi:type="dcterms:W3CDTF">2014-02-09T14:53:00Z</dcterms:modified>
  <cp:revision>26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