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                                                  № ___                                         х. Красный Кут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кутского сельского поселения  за 2017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Краснокутского сельского поселения, утвержденным решением Собрания депутатов Краснокутского сельского поселения от 14.11.2005 г. № 19, руководствуясь Уставом  муниципального образования «Краснокутское сельско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отчет о выполнении прогнозного плана приватизации муниципального имущества Краснокутского сельского поселения за 2017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раснокутского сельского поселения от _________2018  № 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кут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256"/>
        <w:gridCol w:w="157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мобиль марка, модель ВАЗ 21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06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2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ельны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м отношения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кутского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А. Чайковская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2010</Characters>
  <CharactersWithSpaces>181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00Z</dcterms:created>
  <dc:creator>ConsultantPlus</dc:creator>
  <dc:description/>
  <dc:language>en-US</dc:language>
  <cp:lastModifiedBy/>
  <cp:lastPrinted>2018-01-15T16:15:00Z</cp:lastPrinted>
  <dcterms:modified xsi:type="dcterms:W3CDTF">2018-01-26T07:19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