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кут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2013г                        №                                         х.Красный Кут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о присвоению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точнению) адресов  объектам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 »».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6 Жилищного кодекса РФ, а также Федеральным законом №210-ФЗ  от 27.07.2010 г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административный регламент по предоставлению муниципальной услуги: « Присвоение (уточнение) адресов  объектам недвижимого имущества Краснокутского сельского поселения Октябрьского  (Приложение №1).</w:t>
      </w:r>
    </w:p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возложить на заместителя Главы Краснокутского сельского поселения по  ЖКХ,  строительству, благоустройству.</w:t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аснокутского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  <w:tab/>
        <w:tab/>
        <w:tab/>
        <w:tab/>
        <w:t xml:space="preserve">                              В.В.Мартыненко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муниципальной услуги по присвоению (уточнению) адресов  объектам недвижимого имущества Краснокут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Краснокутского сельского поселения  Октябрьского  района  Ростовской области (далее - Положение) разработано в целях упорядочения адресации объектов недвижимости, регистрации и учета адресов, ведения адресного плана и адресного реестра на территории  Краснокутского сельского поселения  Октябрьского района  Ростов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 наименованиях географических объектов", Уставом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все объекты недвижимости, расположенные на территории данн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Положение не распространяется на объекты временного назначения, для которых адресом является совокупность наименования объекта уличной сети и кадастрового номера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дания должны быть оборудованы номерами, домовыми знаками, которые содержатся в чистоте и исправн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став домовых знаков на конкретном здании и условия их размещения определяются функциональным назначением и местоположением здания относительно улично-дорожной сети с учетом требований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прещается произвольное написание номеров и других указателей на фасадах зданий, а также размещение на них домовых знаков, не соответствующих утвержденным образ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рмины и понятия, используемые в настоящем Полож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стоящем Положении используются следующие основные термины и по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- структурированное описание по установленной форме совокупности реквизитов местоположения объекта на местности (земельного участка, владения, здания, строения, домовладения), однозначно определяющее данный объе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ция - система норм, правил, методик и технологий, реализующих соответствие адреса(ов)  объекту(ам) адрес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ое хозяйство -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реестр - полный перечень наименований объектов уличной сети в алфавитном порядке и связанных с ними перечней номеров объектов недвижимости в порядке возрас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здания и сооружения - здания и сооружения, срок установки которых исходя из назначения конструктивных решений, места расположения и иных признаков ограничен временными рам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гражданского назначения - здание, предназначенное для проживания либо обслуживания бытовых и общественно-культурных потребностей человека, в том числе жилые дома, гостиницы, торговые, административные, учебно-научные, лечебно-санаторные и иные з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производственного назначения - здание, предназначенное для размещения промышленных производств, обеспечивающее необходимые производственные условия и жизнедеятельность человека, занятого в производственном процес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дома - обязательная часть адреса, выраженная целым положительным числом, приблизительно соответствующая порядковому номеру здания, вдоль выбранного для адресации элемента улично-дорожной сети, с возможным добавлением буквы русского алфавита ("а", "б", "в", "г" и т.д., исключая буквы "з", "е", "ё", "и", "ч", "ы", "щ", "ъ", "ь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дресации - здание, соору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- результат строительной деятельности, предназначенный для осуществления определенных потребительских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-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итебная территория - территория поселения, предназначенная для размещения жилых, общественных зданий и сооружений, отдельных коммунальных и промышленных объектов, не требующих устройства санитарно-защитных зон, включая транспортные пути внутригородского со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адрес - структурированное описание совокупности реквизитов местоположения на местности объектов на период проектирования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, переулок, проезд и т.п. - поименованные градостроительные объекты, обеспечивающие транспортные и пешеходные связи между жилыми домами, районами, а также между жилыми районами и промышленными зонами, общественными центрами, кварталами, имеющие линейные фиксированные по всей длине границы, начало и оконч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ним - совокупность географических названий определенной местности (производственные зоны, ландшафтные, рекреационные территории, километраж автомагистра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Порядок присвоения, изменения и упразднения наиме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ов уличной се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ила присвоения наименования объектам уличной се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работке предложений и принятии решений по присвоению названий объектам уличной сети рекомендуется учиты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объекта уличной сети (улица, переулок, площадь, проспект и т.д.) с использованием нормативной классификации, установленной СНиП 2.07.01-89* "Градостроительство. Планировка и застройка городских и сельских поселений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положение объекта в структуре уличной сети, его протяженность, отношение к ранее существовавшим улиц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ческие и культурные традиции и связи, род занятий населения, значительные исторические и современные события, роль выдающихся личностей в ис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звучность, немногословность и разборчивость в произношении наимен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своение наименования объекту уличной сети или изменение его наименования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зовании нового объекта уличной се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необходимости присвоения наименования существующему объекту уличной се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необходимости изменения наименования существующего объекта улич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ложения по присвоению наименований вновь образуемым объектам уличной сети, изменению и упразднению наименований объектов уличной сети выносятся на рассмотрение комиссии по систематизации адресного хозяйства муниципального образования (далее - Комиссия), создаваемой постановлением администрации  Краснокутского сельского поселения  Октябрьского  района Ростовской области (далее - Администрация муниципа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исвоению наименований существующим объектам уличной сети и изменению наименований объектов уличной сети могут выноситься на рассмотрение Комиссии органами государственной власти, органами местного самоуправления, общественными объединениями, общественными организациями, предприятиями, организациями, органами территориального общественного самоуправления, гражд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в соответствии с установленным регламентом работы рассматривает предложения, принимает решения, оформляет их протоколом и подготавливает проекты постановлений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разднение наименований объектов уличной сети производи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объекта уличной се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всех расположенных на нем объектов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адресации всех расположенных на нем объектов недвижимост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исвоения, изменения и упразднения адресов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ила адресации объектов недвижи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исвоение номеров объектам недвижимости, образующим непрерывный фронт застройки и расположенным на объектах уличной сети радиального направления,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центра населенного пункта к периферии с нечетными номерами по левой стороне и с четными номерами по пра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пада на восток с нечетными номерами по левой стороне и с четными по пра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евера на юг с нечетными номерами по левой стороне и с четными по пра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исвоение номеров объектам недвижимости, образующим непрерывный фронт застройки и расположенным на объектах уличной сети кольцевого направления, производится по ходу часовой стрелки (при ориентации от центра населенного пункта) с нечетными номерами по левой стороне и четными номерами по пра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ъектам недвижимости, находящимся на пересечении объектов уличной сети различных категорий, присваивается номер по объекту уличной сети более высокой категории согласно классификации, установленной СНиП 2.07.01-89* "Градостроительство. Планировка и застройка городских и сельских поселений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ъектам недвижимости, находящимся на пересечении объектов уличной сети одинаковых категорий, присваивается номер по улице, на которую выходит главный фасад объекта недвижимости. В случае если на угол выходят два равнозначных фасада одного объекта недвижимости, номер присваивается по улице, идущей в направлении центра населенного пункта с учетом классификации объектов улич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исвоение номеров объектам недвижимости, образующим периметр площади, производится по часовой стрелке, начиная от главной магистрали со стороны центра. При этом последовательность номеров объектов недвижимости на сквозных улицах, примыкающих к площадям, прерывается. В случае если угловой объект недвижимости имеет главный фасад и значительную протяженность вдоль примыкающего объекта уличной сети, его нумерация производится по улице, а не по площ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Объектам недвижимости, расположенным в глубине застройки, присваивается номер здания, расположенного по фронту объекта уличной сети, с добавлением лит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Комплексу объектов недвижимости, связанных между собой (производственное предприятие, архитектурный ансамбль, единый земельный участок и др.), присваивается единый адрес в соответствии с правилами "п.п. 4.1.1" - "4.1.6" настоящего Положения либо в соответствии с теми же правилами определяется адрес основного объекта недвижимости, относительно которого присваиваются номера всем другим объектам недвижимости комплекса. В этом случае при адресации других объектов недвижимости комплекса используются слова "корпус" (при адресации на селитебной территории населенного пункта) и "строение" (при адресации на производственных и коммунально-складских территориях) с обязательным добавлением к ним номера, выраженного арабской циф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Самостоятельные части одного объекта недвижимости (пристройка, вставка), разделенные капитальными стенами и имеющие различное функциональное назначение, могут иметь самостоятельные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Адрес объекту недвижимости, расположенному на участках, не входящих в границы населенного пункта, в полосах отвода железной дороги или автомагистрали, присваивается с указанием наименования железной или автомобильной дороги и существующего километр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4.2. Присвоение адресов объектам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своение адресов объектам недвижимости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воде в эксплуатацию завершенных строительством зд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озникновении необходимости присвоения адреса существующему объекту недвижимости, не имеющему зарегистрированного в установленном порядке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оекты постановлений Администрации муниципального образования о присвоении адресов завершенным строительством и введенным в эксплуатацию объектам недвижимости готовит специалист по земельным и имущественным отношениям поселения (далее-специали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оекты постановлений Администрации муниципального образования о присвоении адресов существующим объектам недвижимости, не имеющим зарегистрированного в установленном порядке адреса, готовит специалист на основании заявлений собственников или балансодержателей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оекты постановлений Администрации муниципального образования об изменении адресов существующих объектов недвижимости готовит специалист на основании заявлений собственников или балансодержателей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адресов объектов недвижимости производится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я в утвержденном адресном реестре населенного пункта одинаковых адресов нескольких объектов недвиж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я в утвержденном адресном реестре населенного пункта объектов недвижимости, номера которых не отвечают требованиям "пункта 3.5" данно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я наименований объектов улич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ервом и втором случаях готовится обоснование изменения адреса одного из объектов недвижимости и направляется собственнику (балансодержателю) объекта с предложением направить в Администрацию муниципального образования соответствующее заявление об изменении адреса. Проект постановления Администрации муниципального образования готовится на основании письменного заявления собственника (балансодержателя) объекта недвижимости об изменении его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изменения наименования уличной сети проекты постановлений Администрации муниципального образования об изменении адресов объектов недвижимости готовятся на основании проток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Упразднение адресов объектов недвижимости осуществляется в случае полного разрушения объектов или сноса, при условии регистрации граждан, проживающих в них, по новому месту ж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ный реестр и регистрация адресов объектов недвижимости  Краснокутского сельского поселения Октябрьского  района  Рос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едение адресного реестра и регистрацию адресов объектов градостроительной деятельности в адресном реестре осуществляет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едение адресного реестра осуществляется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18 декабря 1997 № 152-ФЗ "О наименованиях географических объе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го порядка присвоения и регистрации адресов объектов градостроительной деятельности, определяемого настоящим Положением,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оставление сведений из адресного реестра осуществляется на безвозмездной основе уполномоченным органом. Объем сведений, которые могут быть предоставлены, определяется уполномоченным органом в соответствии с законодательством о защит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предоставляются на основании заявлений граждан и юридических лиц в течение десяти рабочих дней со дня подачи за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Порядок оформления адресн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мерные знаки и аншлаги (указатели) наименования улицы, переулка размещаются на фасадах зданий и сооружений в соответствии со следующими требова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шлаги (указатели) наименования улицы, переулка устанавливаются на стенах зданий, расположенных на перекрестках, с обеих сторон з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номерного знака 15 x 15 см, указателя наименования улицы, переулка, площади 70 x 20 см (черный цвет на белом пол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ные знаки располагаются на левой стороне объектов адресации, имеющих четные номера, на правой стороне - имеющих нечетные номера (за левую и правую стороны следует принимать положение объекта, если смотреть на него по ходу движения от начала улицы, переулка, проез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большой протяженности здания через каждые 75 - 90 метров устанавливаются дополнительные номерные знаки: в середине объекта и (или) с правой ст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ные знаки и указатели улиц с наступлением сумерек должны быть освещ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одпунктов дана в соответствии с официальным текстом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казатели, номерные знаки и фонари следует устанавливать на высоте от 2,5 до 3,5 м от уровня земли на расстоянии не более 1 м от угла 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готовление (реставрация, ремонт) и установка номерных знаков и указателей улиц (аншлагов) осущест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объектах муниципального жилого фонда - за счет средств местного бюджета предприятиями жилищно-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бъектах муниципального нежилого фонда - за счет средств балансодержателя или арендатора на основании договора с администрацией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бъектах недвижимости (зданиях, сооружениях) иных форм собственности - за счет средств собственников объектов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населенных пунктах могут устанавливаться указатели центральных у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и улиц устанавливаются в соответствии со следующими требова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тели улиц следует размещать с правой стороны дороги на опорах по горизонта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тели улиц со свето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действий(бездействии) и реше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(принимаемых) в ходе ис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е позднее дня, следующего за днем принятия решения, указанного в части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11.1.настоящей статьи, незамедлительно направляет имеющиеся материалы в органы прокуратуры.        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b/>
          <w:b/>
        </w:rPr>
      </w:pPr>
      <w:r>
        <w:rPr>
          <w:b/>
        </w:rPr>
        <w:t xml:space="preserve">Ведущий  специалист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по делопроизводству</w:t>
      </w:r>
    </w:p>
    <w:p>
      <w:pPr>
        <w:pStyle w:val="Normal"/>
        <w:tabs>
          <w:tab w:val="clear" w:pos="708"/>
          <w:tab w:val="left" w:pos="6620" w:leader="none"/>
        </w:tabs>
        <w:spacing w:before="0" w:after="0"/>
        <w:rPr>
          <w:b/>
          <w:b/>
        </w:rPr>
      </w:pPr>
      <w:r>
        <w:rPr>
          <w:b/>
        </w:rPr>
        <w:t>и  архивной работе</w:t>
        <w:tab/>
        <w:t>Е.А.Стац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Normal">
    <w:name w:val="ph_Normal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2:00Z</dcterms:created>
  <dc:creator>XAKER</dc:creator>
  <dc:description/>
  <cp:keywords/>
  <dc:language>en-US</dc:language>
  <cp:lastModifiedBy>Admin</cp:lastModifiedBy>
  <cp:lastPrinted>2013-01-28T10:46:00Z</cp:lastPrinted>
  <dcterms:modified xsi:type="dcterms:W3CDTF">2013-12-04T16:21:00Z</dcterms:modified>
  <cp:revision>30</cp:revision>
  <dc:subject/>
  <dc:title>АДМИНИСТРАТИВНЫЙ РЕГЛАМЕНТ</dc:title>
</cp:coreProperties>
</file>