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.2013                                           №____                            х.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 регламента по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«Организация  временного трудоустройства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 от 14 до 18 лет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бодное от учёбы время и содействие занятости</w:t>
      </w:r>
    </w:p>
    <w:p>
      <w:pPr>
        <w:pStyle w:val="Normal"/>
        <w:tabs>
          <w:tab w:val="clear" w:pos="708"/>
          <w:tab w:val="left" w:pos="65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 на территории Краснокутского 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».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6 Жилищного кодекса РФ, а также Федеральным законом №210-ФЗ  от 27.07.2010 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/>
      </w:pPr>
      <w:r>
        <w:rPr>
          <w:sz w:val="28"/>
          <w:szCs w:val="28"/>
        </w:rPr>
        <w:t>1.Утвердить  административный регламент по предоставлению муниципальной услуги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bCs/>
          <w:sz w:val="28"/>
          <w:szCs w:val="28"/>
        </w:rPr>
        <w:t xml:space="preserve">» на территории Краснокутского  сельского поселения  </w:t>
      </w:r>
      <w:r>
        <w:rPr>
          <w:sz w:val="28"/>
          <w:szCs w:val="28"/>
        </w:rPr>
        <w:t>» (Приложение №1).</w:t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/>
      </w:pPr>
      <w:r>
        <w:rPr>
          <w:sz w:val="28"/>
          <w:szCs w:val="28"/>
        </w:rPr>
        <w:t>2.Контроль за исполнением данного постановления возложить на заместителя Главы Краснокутского сельского поселения по благоустройству, ЖКХ и строительству.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кутског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 xml:space="preserve">                              В.В.Мартыненк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ёбы время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 содействие занятости населения</w:t>
      </w:r>
      <w:r>
        <w:rPr>
          <w:rFonts w:cs="Times New Roman,Bold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на территории Краснокутского  сельского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color w:val="000000"/>
          <w:sz w:val="28"/>
          <w:szCs w:val="28"/>
        </w:rPr>
        <w:t xml:space="preserve">» на территории Краснокутского сельского поселения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став Муниципального образования «Краснокутское сельское поселение».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им муниципальную услугу, является Администрация Краснокутского сельского  поселения. Непосредственным исполнителем муниципальной услуги является специалист   Краснокут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 являются граждан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озрасте от 14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безработные граждане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места работы получателям услуги, на основании заключенного </w:t>
      </w:r>
      <w:r>
        <w:rPr>
          <w:spacing w:val="-4"/>
          <w:sz w:val="28"/>
          <w:szCs w:val="28"/>
        </w:rPr>
        <w:t>срочного трудового договора о временном трудоустро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исполняется специалистом Администрации по </w:t>
      </w:r>
      <w:r>
        <w:rPr>
          <w:b/>
          <w:color w:val="000000"/>
          <w:sz w:val="28"/>
          <w:szCs w:val="28"/>
        </w:rPr>
        <w:t>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6462, Ростов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Красный Кут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линина,1а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раснокутского сельского поселения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 четверг с 8:00 до 17:00, пятница с 8:00 до 16:00 </w:t>
      </w: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863) 60 3 33 41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863) 60 3 33 41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krasni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ut</w:t>
      </w:r>
      <w:r>
        <w:rPr>
          <w:color w:val="000000"/>
          <w:sz w:val="28"/>
          <w:szCs w:val="28"/>
        </w:rPr>
        <w:t>.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информации на официальном сайте Администрации Краснокут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ление (Приложение  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овая книжка, если име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 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я муниципальной 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ем заявления и документов от получател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pacing w:val="-4"/>
          <w:sz w:val="28"/>
          <w:szCs w:val="28"/>
        </w:rPr>
        <w:t>заключение срочного трудового договора о временном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ых документов специалист администрации информирует получателей услуги, в отношении которого принято решение о предоставлении муниципальной услуги, об условиях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получателю услуги работы временного характера, которая связана с переменой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работы, время выполнения которой совпадает с временем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 осуществляющий, функцию по предоставлению муниципальной услуги информирует получателя услуги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действий при предоставлении             муниципальной услуги получателям услуги при последующих обраще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Контроль за исполн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дминистрации  Краснокт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действия (бездействия) специалиста администрации и решения, принимаемые им в ходе выполнения административного регламента, заинтересованными лицами могут быть поданы жалобы Главе Администрации Красноктск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корректное поведение специалиста администрации, ответственного за временное трудоустройство, по отношению к гражданину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мпетентная консультация, данная специалиста администрации, ответственного за временное трудоустройство гражданин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лава Красноктск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 1. Жалоба может быть подаваться в письменной форме на бумажном носителе,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, имя, отчество заявителя ( одного из родителей или (опекуна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обращения; личная подпись заявителя (от одного из родителей (опекуна)  и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 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 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 Не позднее дня, следующего за днем принятия решения, указанного в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 Досудебное (внеочередное) обжалование заявителем решений и действий  (бездействия )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  </w:t>
      </w:r>
      <w:r>
        <w:rPr>
          <w:bCs/>
          <w:sz w:val="28"/>
          <w:szCs w:val="28"/>
        </w:rPr>
        <w:t xml:space="preserve"> 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 главы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 xml:space="preserve">  </w:t>
      </w:r>
      <w:r>
        <w:rPr>
          <w:bCs/>
          <w:color w:val="252525"/>
          <w:sz w:val="28"/>
          <w:szCs w:val="28"/>
        </w:rPr>
        <w:t>Ведущий специалист по</w:t>
      </w:r>
    </w:p>
    <w:p>
      <w:pPr>
        <w:pStyle w:val="Normal"/>
        <w:autoSpaceDE w:val="false"/>
        <w:rPr/>
      </w:pPr>
      <w:r>
        <w:rPr>
          <w:bCs/>
          <w:color w:val="252525"/>
          <w:sz w:val="28"/>
          <w:szCs w:val="28"/>
        </w:rPr>
        <w:t xml:space="preserve"> </w:t>
      </w:r>
      <w:r>
        <w:rPr>
          <w:bCs/>
          <w:color w:val="252525"/>
          <w:sz w:val="28"/>
          <w:szCs w:val="28"/>
        </w:rPr>
        <w:t xml:space="preserve">делопроизводству и 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архивной работе                                                                            Е.А.Стаценко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0"/>
          <w:szCs w:val="20"/>
        </w:rPr>
      </w:pPr>
      <w:r>
        <w:rPr>
          <w:bCs/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/>
      </w:pPr>
      <w:r>
        <w:rPr>
          <w:color w:val="252525"/>
          <w:sz w:val="20"/>
          <w:szCs w:val="20"/>
        </w:rPr>
        <w:t xml:space="preserve">Приложение 1 к 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Алексеевского сельского поселения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Times New Roman,Bold"/>
          <w:bCs/>
          <w:color w:val="252525"/>
          <w:sz w:val="28"/>
          <w:szCs w:val="28"/>
        </w:rPr>
      </w:pPr>
      <w:r>
        <w:rPr>
          <w:rFonts w:cs="Times New Roman,Bold"/>
          <w:bCs/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Краснокут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артыненко В.В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 (ей, его) 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Я, 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ind w:left="5320" w:hanging="0"/>
        <w:rPr/>
      </w:pPr>
      <w:r>
        <w:rPr>
          <w:color w:val="252525"/>
          <w:sz w:val="20"/>
          <w:szCs w:val="20"/>
        </w:rPr>
        <w:t xml:space="preserve">Приложение 2 к 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color w:val="252525"/>
          <w:sz w:val="28"/>
          <w:szCs w:val="28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Алексеевского сельского поселения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Краснокут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артыненко В.В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 (ей,его) 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трудоустройство моего ребёнка</w:t>
        <w:br/>
        <w:br/>
        <w:t>_______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____________ по _____________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  <w:tab/>
        <w:t xml:space="preserve">   _______________          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                              </w:t>
        <w:tab/>
        <w:tab/>
        <w:t xml:space="preserve">     (подпись)                             </w:t>
        <w:tab/>
        <w:t xml:space="preserve">         (расшифровка подписи)</w:t>
      </w:r>
    </w:p>
    <w:p>
      <w:pPr>
        <w:pStyle w:val="Normal"/>
        <w:ind w:firstLine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462813DDA940D2189990B9DC4707B173A9674142FBF0E138488FC1E25E43B1AF3ACF3BBu5T9F" TargetMode="External"/><Relationship Id="rId3" Type="http://schemas.openxmlformats.org/officeDocument/2006/relationships/hyperlink" Target="consultantplus://offline/ref=AFD462813DDA940D2189990B9DC4707B173A9674142FBF0E138488FC1E25E43B1AF3ACF3BAu5T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8:00Z</dcterms:created>
  <dc:creator>User</dc:creator>
  <dc:description/>
  <cp:keywords/>
  <dc:language>en-US</dc:language>
  <cp:lastModifiedBy>Admin</cp:lastModifiedBy>
  <cp:lastPrinted>2013-01-25T14:30:00Z</cp:lastPrinted>
  <dcterms:modified xsi:type="dcterms:W3CDTF">2013-12-04T16:18:00Z</dcterms:modified>
  <cp:revision>18</cp:revision>
  <dc:subject/>
  <dc:title>ПРОЕКТ</dc:title>
</cp:coreProperties>
</file>