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0 г.                     </w:t>
        <w:tab/>
        <w:t xml:space="preserve">                         № </w:t>
        <w:tab/>
        <w:t xml:space="preserve">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дорог и улично-дорожной се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на 2010-2015 годы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, руководствуясь ст.27 Устава муниципального образования «Краснокутское сельское поселение»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Утвердить долгосрочную целевую программу «Развитие дорог и улично-дорожной сети Краснокутского сельского поселения Октябрьского района  на 2010-2015 годы»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.  Контроль за  исполнением  данного распоряжения возложить на  заместителя Главы Администрации сельского поселения Огнева В.Н.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3. Считать утратившим силу раздел. 2 Постановления администрации Краснокутского сельского поселения от 18.03.2010 г. № 44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2"/>
        <w:tabs>
          <w:tab w:val="clear" w:pos="708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 xml:space="preserve">                   </w:t>
        <w:tab/>
        <w:t>В.В. Мартыненк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 НА 2010-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 на 2010-2015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улично-дорожной сети Краснокутского сельского поселения Октябрьского района  на 2010-2015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2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 – 2015 годах – 28640,92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–2188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–3833,3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2922,6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1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3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86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5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Садовая х. Новогригор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7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в ул. Молодежная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Чапаева х. Новогригор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1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дорог по ул. Калинина х. Красный К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Краснокут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2010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,4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ДЫ РАБОТ ПО СОДЕРЖАНИЮ ДОРОГ НА 2010-2015 ГОДЫ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ДЫ РАБОТ ПО РЕМОНТУ ДОРОГ НА 2010-201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Зареч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НА 2010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4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Краснокут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НА 2010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Краснокутского сельского поселения Октябрьского района на 2010-2015 годы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47:00Z</dcterms:created>
  <dc:creator>Admin</dc:creator>
  <dc:description/>
  <cp:keywords/>
  <dc:language>en-US</dc:language>
  <cp:lastModifiedBy>Admin</cp:lastModifiedBy>
  <dcterms:modified xsi:type="dcterms:W3CDTF">2011-08-11T04:49:00Z</dcterms:modified>
  <cp:revision>1</cp:revision>
  <dc:subject/>
  <dc:title>ПРОЕКТ</dc:title>
</cp:coreProperties>
</file>