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я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10 г.                                                       </w:t>
        <w:tab/>
        <w:t xml:space="preserve"> № </w:t>
        <w:tab/>
        <w:t xml:space="preserve">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сельск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егулирования рынков </w:t>
      </w:r>
      <w:r>
        <w:rPr>
          <w:spacing w:val="-2"/>
          <w:sz w:val="28"/>
          <w:szCs w:val="28"/>
        </w:rPr>
        <w:t xml:space="preserve">сельскохозяйственной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продукции, сырья и продовольствия</w:t>
      </w:r>
      <w:r>
        <w:rPr>
          <w:sz w:val="28"/>
          <w:szCs w:val="28"/>
        </w:rPr>
        <w:t xml:space="preserve"> в Краснокут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на 2011 – 2013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, руководствуясь ст.27 Устава муниципального образования «Краснокутское сельское поселение»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долгосрочную целевую программу развития сельского хозяйства и регулирования рынков </w:t>
      </w:r>
      <w:r>
        <w:rPr>
          <w:spacing w:val="-2"/>
          <w:sz w:val="28"/>
          <w:szCs w:val="28"/>
        </w:rPr>
        <w:t>сельскохозяйственной продукции, сырья и продовольствия</w:t>
      </w:r>
      <w:r>
        <w:rPr>
          <w:sz w:val="28"/>
          <w:szCs w:val="28"/>
        </w:rPr>
        <w:t xml:space="preserve"> в Краснокутском сельском поселении на 2011 – 2013 годы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 исполнением  данного постановления возложить на  заместителя Главы Администрации сельского поселения Огнева В.Н.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20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20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2"/>
        <w:tabs>
          <w:tab w:val="clear" w:pos="708"/>
          <w:tab w:val="left" w:pos="2000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   В.В. Мартын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РАЗВИТИЯ СЕЛЬСКОГО ХОЗЯЙСТВА И РЕГУЛИРОВАНИЯ РЫНКОВ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ЕЛЬСКОХОЗЯЙСТВЕННОЙ ПРОДУКЦИИ, СЫРЬЯ И ПРОДОВОЛЬСТВИЯ В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РАСНОКУТСКОМ  СЕЛЬСКОМ  ПОСЕЛЕН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КТЯБРЬСКОГО  РАЙОН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СТОВСКОЙ ОБЛАСТИ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НА </w:t>
      </w:r>
      <w:r>
        <w:rPr>
          <w:b/>
          <w:sz w:val="40"/>
          <w:szCs w:val="40"/>
        </w:rPr>
        <w:t xml:space="preserve">2011 – 2013 </w:t>
      </w:r>
      <w:r>
        <w:rPr>
          <w:b/>
          <w:bCs/>
          <w:sz w:val="40"/>
          <w:szCs w:val="40"/>
        </w:rPr>
        <w:t xml:space="preserve">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АЯ </w:t>
      </w:r>
      <w:r>
        <w:rPr>
          <w:bCs/>
          <w:sz w:val="28"/>
          <w:szCs w:val="28"/>
        </w:rPr>
        <w:t xml:space="preserve">ЦЕЛЕВ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сельского хозяйства и регулирования рынков</w:t>
        <w:br/>
        <w:t>сельскохозяйственной продукции, сырья и продовольствия</w:t>
        <w:br/>
        <w:t xml:space="preserve">в Краснокутском сельском поселении Октябрьского района Ростов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1 – 2013 </w:t>
      </w:r>
      <w:r>
        <w:rPr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ой </w:t>
      </w:r>
      <w:r>
        <w:rPr>
          <w:bCs/>
          <w:sz w:val="28"/>
          <w:szCs w:val="28"/>
        </w:rPr>
        <w:t>целевой программы развития сельского хозяйства</w:t>
        <w:br/>
        <w:t>и регулирования рынков сельскохозяйственной продукции, сыр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 продовольствия в Краснокутском сельском поселен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1 – 2013 </w:t>
      </w:r>
      <w:r>
        <w:rPr>
          <w:bCs/>
          <w:sz w:val="28"/>
          <w:szCs w:val="28"/>
        </w:rPr>
        <w:t>годы</w:t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56"/>
        <w:gridCol w:w="747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развития сельского хозяйства и регулирования рынков </w:t>
            </w:r>
            <w:r>
              <w:rPr>
                <w:spacing w:val="-2"/>
                <w:sz w:val="28"/>
                <w:szCs w:val="28"/>
              </w:rPr>
              <w:t>сельскохозяйственной продукции, сырья и продовольствия</w:t>
            </w:r>
            <w:r>
              <w:rPr>
                <w:sz w:val="28"/>
                <w:szCs w:val="28"/>
              </w:rPr>
              <w:t xml:space="preserve"> в Краснокутском сельском поселении на 2011 – 2013 год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</w:t>
              <w:br/>
              <w:t>для разработки 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Ростовской области</w:t>
              <w:br/>
            </w:r>
            <w:r>
              <w:rPr>
                <w:color w:val="000000"/>
                <w:spacing w:val="-6"/>
                <w:sz w:val="28"/>
                <w:szCs w:val="28"/>
              </w:rPr>
              <w:t>от 30.11.2009 г. № 633 «Об утверждении Областной долгосрочной</w:t>
            </w:r>
            <w:r>
              <w:rPr>
                <w:color w:val="000000"/>
                <w:sz w:val="28"/>
                <w:szCs w:val="28"/>
              </w:rPr>
              <w:t xml:space="preserve"> целевой программы развития сельского хозяйства и регулирования рынков сельскохозяйственной продукции, сырья и продовольствия в Ростовской области</w:t>
              <w:br/>
              <w:t xml:space="preserve">на 2010 – 2012 годы», постановление Администрации Ростовской области от 31.12.2009 г. № 742 «О внесении изменений в постановление Администрации Ростовской области от 24.12.2007 г. № 512», </w:t>
            </w:r>
            <w:r>
              <w:rPr>
                <w:sz w:val="28"/>
                <w:szCs w:val="28"/>
              </w:rPr>
              <w:t>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</w:rPr>
              <w:t xml:space="preserve"> заказчи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jc w:val="both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  <w:color w:val="000000"/>
              </w:rPr>
              <w:t xml:space="preserve">Администрация Краснокутского сельского поселения Октябрьского района  Ростовской области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вышение конкурентоспособности сельскохозяй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одукции, производимой</w:t>
            </w:r>
            <w:r>
              <w:rPr>
                <w:sz w:val="28"/>
                <w:szCs w:val="28"/>
              </w:rPr>
              <w:t xml:space="preserve"> в Краснокут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азвитие добросовестной конкуренции на продовольственном</w:t>
            </w:r>
            <w:r>
              <w:rPr>
                <w:sz w:val="28"/>
                <w:szCs w:val="28"/>
              </w:rPr>
              <w:t xml:space="preserve"> рынке Краснокутского сельского поселения для обеспечения населения качественными и доступными продуктами питания по экономически обоснованным ценам в объемах и ассортименте, достаточных для рационального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естных товаропроизводителей в объемах реализуемой продукции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охранение и воспроизводство плодородия почв земель </w:t>
            </w:r>
            <w:r>
              <w:rPr>
                <w:spacing w:val="-4"/>
              </w:rPr>
              <w:t xml:space="preserve">сельскохозяйственного назначения, как основного средства </w:t>
            </w:r>
            <w:r>
              <w:rPr/>
              <w:t>производства и национального достоян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ого поселения, повышение занятости и уровня жизни сельского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увеличение объема производства продукции растениеводства</w:t>
            </w:r>
            <w:r>
              <w:rPr>
                <w:sz w:val="28"/>
                <w:szCs w:val="28"/>
              </w:rPr>
              <w:t xml:space="preserve"> на основе повышения урожайности основных видов сельскохозяйственных культур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уровня потребления основных видов </w:t>
            </w:r>
            <w:r>
              <w:rPr>
                <w:sz w:val="28"/>
                <w:szCs w:val="28"/>
              </w:rPr>
              <w:t xml:space="preserve">сельскохозяйственной продукции и </w:t>
            </w:r>
            <w:r>
              <w:rPr>
                <w:bCs/>
                <w:sz w:val="28"/>
                <w:szCs w:val="28"/>
              </w:rPr>
              <w:t xml:space="preserve">продовольствия, их </w:t>
            </w:r>
            <w:r>
              <w:rPr>
                <w:bCs/>
                <w:spacing w:val="-2"/>
                <w:sz w:val="28"/>
                <w:szCs w:val="28"/>
              </w:rPr>
              <w:t>доступности и экологической безопасности для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вышение материального уровня жизни, улучшение условий труда и занятости сельского на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е развитие сельского поселения, </w:t>
            </w:r>
            <w:r>
              <w:rPr>
                <w:bCs/>
                <w:sz w:val="28"/>
                <w:szCs w:val="28"/>
              </w:rPr>
              <w:t>улучшение жилищных и социальных условий жизни населения в сельском поселен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оциальной сферы и инженерной инфраструктуры сельского поселения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 xml:space="preserve">повышение обеспеченности сельскохозяйственных товаропроизводителей современными видами </w:t>
            </w:r>
            <w:r>
              <w:rPr>
                <w:bCs/>
                <w:spacing w:val="-6"/>
              </w:rPr>
              <w:t>сельскохозяйственной техники и материальными ресурсами;</w:t>
            </w:r>
          </w:p>
          <w:p>
            <w:pPr>
              <w:pStyle w:val="Web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вышение эффективности использования минеральных и органических удобрений</w:t>
            </w:r>
            <w:r>
              <w:rPr>
                <w:sz w:val="28"/>
              </w:rPr>
              <w:t>;</w:t>
            </w:r>
          </w:p>
          <w:p>
            <w:pPr>
              <w:pStyle w:val="Web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посевов сельскохозяйственных культур, засеваемых семенами элитных со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учшение институционального устройства </w:t>
            </w:r>
            <w:r>
              <w:rPr>
                <w:bCs/>
                <w:spacing w:val="-8"/>
                <w:sz w:val="28"/>
                <w:szCs w:val="28"/>
              </w:rPr>
              <w:t xml:space="preserve">сельскохозяйственного производства посредством поддержки </w:t>
            </w:r>
            <w:r>
              <w:rPr>
                <w:bCs/>
                <w:sz w:val="28"/>
                <w:szCs w:val="28"/>
              </w:rPr>
              <w:t>развития крупных и стимулирования развития малых форм хозяйствов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pacing w:val="-6"/>
                <w:sz w:val="28"/>
                <w:szCs w:val="28"/>
              </w:rPr>
              <w:t>повышение роли факторов управления, квалифицированных</w:t>
            </w:r>
            <w:r>
              <w:rPr>
                <w:bCs/>
                <w:sz w:val="28"/>
                <w:szCs w:val="28"/>
              </w:rPr>
              <w:t xml:space="preserve"> кадров, информатизации и науки в устойчивом развитии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государственного информационного </w:t>
            </w:r>
            <w:r>
              <w:rPr>
                <w:spacing w:val="-2"/>
                <w:sz w:val="28"/>
                <w:szCs w:val="28"/>
              </w:rPr>
              <w:t>обеспечения сельского хозяйства на основе форм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осударственных информационных ресурсов и расширение</w:t>
            </w:r>
            <w:r>
              <w:rPr>
                <w:sz w:val="28"/>
                <w:szCs w:val="28"/>
              </w:rPr>
              <w:t xml:space="preserve"> доступа сельскохозяйственных товаропроизводителей и сельского населения к консультационным услуг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устойчивости рынка </w:t>
            </w:r>
            <w:r>
              <w:rPr>
                <w:sz w:val="28"/>
                <w:szCs w:val="28"/>
              </w:rPr>
              <w:t>сельскохозяйственной продукции и продовольств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табилизация цен на продовольственном рынке Краснокутского сельского поселения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вышение экономической и территориальной доступности</w:t>
            </w:r>
            <w:r>
              <w:rPr>
                <w:bCs/>
                <w:sz w:val="28"/>
                <w:szCs w:val="28"/>
              </w:rPr>
              <w:t xml:space="preserve"> продуктов питания;</w:t>
            </w:r>
          </w:p>
          <w:p>
            <w:pPr>
              <w:pStyle w:val="Web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– 2013 год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ервый этап – 2011 год (начало реализации Программы, реализация подпрограмм и мероприятий, выполнение годовых плановых показателей, мониторинг и при необходимости корректировка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торой этап – 2012 год (реализация подпрограмм и </w:t>
            </w:r>
            <w:r>
              <w:rPr>
                <w:spacing w:val="-2"/>
                <w:sz w:val="28"/>
                <w:szCs w:val="28"/>
              </w:rPr>
              <w:t>мероприятий, выполнение годовых плановых показателей,</w:t>
            </w:r>
            <w:r>
              <w:rPr>
                <w:sz w:val="28"/>
                <w:szCs w:val="28"/>
              </w:rPr>
              <w:t xml:space="preserve"> мониторинг и при необходимости корректировка)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этап – 2013 год (реализация подпрограмм и </w:t>
            </w:r>
            <w:r>
              <w:rPr>
                <w:spacing w:val="-2"/>
                <w:sz w:val="28"/>
                <w:szCs w:val="28"/>
              </w:rPr>
              <w:t>мероприятий, выполнение годовых плановых показателей,</w:t>
            </w:r>
            <w:r>
              <w:rPr>
                <w:sz w:val="28"/>
                <w:szCs w:val="28"/>
              </w:rPr>
              <w:t xml:space="preserve"> мониторинг и при необходимости корректировка, отчет)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0"/>
                <w:sz w:val="28"/>
                <w:szCs w:val="28"/>
              </w:rPr>
              <w:t>. Содержание проблемы и обоснование необходимости</w:t>
            </w:r>
            <w:r>
              <w:rPr>
                <w:color w:val="000000"/>
                <w:sz w:val="28"/>
                <w:szCs w:val="28"/>
              </w:rPr>
              <w:t xml:space="preserve"> ее решения программными метод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Основные цели и задачи Программы, сроки и этапы реализации Программы, целевые индикаторы и показат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Механизм реализации Программы, организация управления и контроль за ходом е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pacing w:val="-6"/>
                <w:sz w:val="28"/>
                <w:szCs w:val="28"/>
              </w:rPr>
              <w:t>. Оценка эффективности социально-экономических</w:t>
            </w:r>
            <w:r>
              <w:rPr>
                <w:color w:val="000000"/>
                <w:sz w:val="28"/>
                <w:szCs w:val="28"/>
              </w:rPr>
              <w:t xml:space="preserve"> последствий от реализации Программ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;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сельскохозяйственные товаропроизводители всех форм собственности сельского поселения.</w:t>
            </w:r>
          </w:p>
          <w:p>
            <w:pPr>
              <w:pStyle w:val="Heading"/>
              <w:spacing w:lineRule="auto" w:line="232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финансирования Программы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бщий объем финансирования Программы составляет 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2011-2013 годах  </w:t>
            </w:r>
            <w:r>
              <w:rPr>
                <w:sz w:val="28"/>
                <w:szCs w:val="28"/>
              </w:rPr>
              <w:t>– всего: – 6</w:t>
            </w:r>
            <w:r>
              <w:rPr>
                <w:b/>
                <w:sz w:val="28"/>
                <w:szCs w:val="28"/>
              </w:rPr>
              <w:t> 115 8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- 0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  5 198 400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 917 400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2011г. – </w:t>
            </w: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 115 8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- 0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  5 198 400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 917 400 рублей;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Индекс производства продукции сельского хозяйства в хозяйствах всех категорий (в сопоставимых ценах) в процентах к предыдущему году составит </w:t>
            </w:r>
            <w:r>
              <w:rPr>
                <w:b w:val="false"/>
                <w:bCs w:val="false"/>
                <w:color w:val="000000"/>
                <w:spacing w:val="-2"/>
              </w:rPr>
              <w:t>в 2011 году – 104,0 процента, в 2012 году –</w:t>
            </w:r>
            <w:r>
              <w:rPr>
                <w:b w:val="false"/>
                <w:bCs w:val="false"/>
                <w:color w:val="000000"/>
              </w:rPr>
              <w:t xml:space="preserve"> 104,7 процента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2.</w:t>
            </w:r>
            <w:r>
              <w:rPr>
                <w:b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</w:rPr>
              <w:t xml:space="preserve">Индекс производства продукции животноводства в хозяйствах всех категорий (в сопоставимых ценах) в процентах к предыдущему году составит </w:t>
            </w:r>
            <w:r>
              <w:rPr>
                <w:b w:val="false"/>
                <w:bCs w:val="false"/>
                <w:color w:val="000000"/>
                <w:spacing w:val="-2"/>
              </w:rPr>
              <w:t>в 2011 году – 104,4 процента, в 2012 году –</w:t>
            </w:r>
            <w:r>
              <w:rPr>
                <w:b w:val="false"/>
                <w:bCs w:val="false"/>
                <w:color w:val="000000"/>
              </w:rPr>
              <w:t xml:space="preserve"> 105,5 процента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3. Индекс производства продукции растениеводства в хозяйствах всех категорий (в сопоставимых ценах) в процентах к предыдущему году составит </w:t>
            </w:r>
            <w:r>
              <w:rPr>
                <w:b w:val="false"/>
                <w:bCs w:val="false"/>
                <w:color w:val="000000"/>
                <w:spacing w:val="-2"/>
              </w:rPr>
              <w:t>в 2011 году – 103,1 процента, в 2012 году –</w:t>
            </w:r>
            <w:r>
              <w:rPr>
                <w:b w:val="false"/>
                <w:bCs w:val="false"/>
                <w:color w:val="000000"/>
              </w:rPr>
              <w:t xml:space="preserve"> 103,1 процента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4.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Индекс физического объема инвестиций в основной капитал сельского хозяйства в процентах к предыдущему году составит в 2011 году – 107,2 процента, в 2012 году – 107,3 процента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</w:rPr>
              <w:t> </w:t>
            </w:r>
            <w:r>
              <w:rPr>
                <w:b w:val="false"/>
                <w:bCs w:val="false"/>
              </w:rPr>
              <w:t xml:space="preserve">Коэффициент обновления основных видов сельскохозяйственной техники в сельскохозяйственных </w:t>
            </w:r>
            <w:r>
              <w:rPr>
                <w:b w:val="false"/>
                <w:bCs w:val="false"/>
                <w:spacing w:val="-4"/>
              </w:rPr>
              <w:t xml:space="preserve">организациях тракторов составит: </w:t>
            </w:r>
            <w:r>
              <w:rPr>
                <w:b w:val="false"/>
                <w:bCs w:val="false"/>
              </w:rPr>
              <w:t>в 2011 году – 9,3 процента, в 2012 году – 10,4 процента; комбайнов зерноуборочных – в 2011 году – 11,6 процента, в 2012 году – 13,1 процента; комбайнов кормоуборочных – в 2011 году – 13,3 процента, в 2012 году – 13,5 процен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с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ей Краснокут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лгосрочная целевая программа развития сельского хозяйства и регулирования рынков сельскохозяйственной продукции, сырья и продовольствия в Краснокутском сельском поселении на 2011 – 2013 годы (далее – Программа) разработана в соответствии с Постановлением Администрации Октябрьского района от 08.10.2010 № 659 «Об утверждении районной долгосрочной целевой программы развития сельского хозяйства и регулирования рынков сельскохозяйственной продукции, сырья и продовольствия в Октябрьском районе Ростовской области на 2010 – 2012 годы», с Федеральным законом от 29.12.2006 № 264-ФЗ «О развитии сельского </w:t>
      </w:r>
      <w:r>
        <w:rPr>
          <w:color w:val="000000"/>
          <w:spacing w:val="-2"/>
          <w:sz w:val="28"/>
          <w:szCs w:val="28"/>
        </w:rPr>
        <w:t>хозяйства», постановлением Правительства Российской Федерации от 14.07.2007</w:t>
      </w:r>
      <w:r>
        <w:rPr>
          <w:color w:val="000000"/>
          <w:sz w:val="28"/>
          <w:szCs w:val="28"/>
        </w:rPr>
        <w:t xml:space="preserve"> № 446 «О Государственной программе развития сельского хозяйства и </w:t>
      </w:r>
      <w:r>
        <w:rPr>
          <w:color w:val="000000"/>
          <w:spacing w:val="-2"/>
          <w:sz w:val="28"/>
          <w:szCs w:val="28"/>
        </w:rPr>
        <w:t>регулирования рынков сельскохозяйственной продукции, сырья и продовольствия</w:t>
      </w:r>
      <w:r>
        <w:rPr>
          <w:color w:val="000000"/>
          <w:sz w:val="28"/>
          <w:szCs w:val="28"/>
        </w:rPr>
        <w:t xml:space="preserve"> на 2008 – 2012 годы» (далее – Государственная программа)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рамма определяет цели и основные направления развития сельского хозяйства сельского поселения и регулирования рынков на трехлетний период, мероприятия программы направлены на решение актуальных проблем, сдерживающих стабильное, поступательное развитие отрасли. 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244"/>
        <w:ind w:firstLine="720"/>
        <w:rPr/>
      </w:pPr>
      <w:r>
        <w:rPr>
          <w:color w:val="000000"/>
        </w:rPr>
        <w:t>Краснокутское сельское поселение Октябрьского района относится к Приазовской скотоводческо-зерновой с развитым пригородным хозяйством зоне. В формировании валового продукта сельского поселения доля сельского хозяйства занимает ведущее мес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>Развитие агропромышленного комплекса сельского поселения характеризуется положительной динамикой в части роста объемов производства продукции сельского хозяйства. Однако темпы роста недостаточно устойчивы.</w:t>
      </w:r>
    </w:p>
    <w:p>
      <w:pPr>
        <w:pStyle w:val="TextBodyIndent"/>
        <w:tabs>
          <w:tab w:val="clear" w:pos="708"/>
          <w:tab w:val="left" w:pos="1155" w:leader="none"/>
        </w:tabs>
        <w:spacing w:lineRule="auto" w:line="244"/>
        <w:ind w:firstLine="720"/>
        <w:rPr/>
      </w:pPr>
      <w:r>
        <w:rPr>
          <w:color w:val="000000"/>
        </w:rPr>
        <w:t xml:space="preserve">Более 70 процентов валовой продукции сельского хозяйства сельского поселения производится в отрасли растениеводства. </w:t>
      </w:r>
      <w:r>
        <w:rPr/>
        <w:t xml:space="preserve">Потенциал развития растениеводства на базе повышения культуры </w:t>
      </w:r>
      <w:r>
        <w:rPr>
          <w:spacing w:val="-2"/>
        </w:rPr>
        <w:t>земледелия, внедрения энергосберегающих технологий, новых сортов и гибридов</w:t>
      </w:r>
      <w:r>
        <w:rPr/>
        <w:t xml:space="preserve"> зерновых, масличных культур, повышения эффективности использования сельскохозяйственных земель используется сельскохозяйственными товаропроизводителями недостаточно.</w:t>
      </w:r>
    </w:p>
    <w:p>
      <w:pPr>
        <w:pStyle w:val="ConsPlusTitle"/>
        <w:spacing w:lineRule="auto" w:line="244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ми условиями, способствующими росту урожайности и валового сбора сельскохозяйственных культур, являютс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охранение и восстановление почвенного плодородия земель сельскохозяй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ения и их рациональное использование. </w:t>
      </w:r>
    </w:p>
    <w:p>
      <w:pPr>
        <w:pStyle w:val="ConsPlusTitle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лько при комплексном осуществлении мероприятий по повышению плодородия почв сельского поселения с учетом основных требований системы земледелия и в увязке с землеустройством территории можно достичь увеличения объемов сельскохозяйственной продукции и устойчивого развития отрасли. </w:t>
      </w:r>
    </w:p>
    <w:p>
      <w:pPr>
        <w:pStyle w:val="Normal"/>
        <w:spacing w:lineRule="auto" w:line="244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достижения ведущей роли интенсивного растениеводства и увеличения на его основе производства конкурентоспособной продукции необходимо обеспечить внедрение ресурсо и энергосберегающих технологий, а </w:t>
      </w:r>
      <w:r>
        <w:rPr>
          <w:spacing w:val="-4"/>
          <w:sz w:val="28"/>
          <w:szCs w:val="28"/>
        </w:rPr>
        <w:t>также рекомендаций научно-исследовательских институтов по совершенствованию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истемы земледел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Растет производство животноводческой продукции. За 2007 – 2009 годы производство животноводческой продукции в натуральном выражении увеличилось по мясу – на </w:t>
      </w:r>
      <w:r>
        <w:rPr>
          <w:color w:val="000000"/>
          <w:sz w:val="28"/>
          <w:szCs w:val="28"/>
        </w:rPr>
        <w:t>12,5 проц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лось поголовье крупного рогатого скота, растет поголовье пт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ако наблюдается спад поголовья крупного рогатого скота в сельскохозяйственных организациях, где сосредоточен основной генетический потенциал разводимых животных, а также имеется потенциал удешевления себестоимости продукции за счет индустриального производства на основе использования современных техники и технолог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1995 года существенно изменилась структура организационно-правовых форм сельхозтоваропроизводителей. На смену крупным хозяйствующим субъектам пришли субъекты малого предпринимательства: индивидуальные предприниматели, крестьянские (фермерские) хозяйства. Дальнейшее развитие получили личные подсобные хозяйства. Сегодня на долю этих категорий сельхозтоваропроизводителей приходится 24,2  процентов производства мяса и 89,9 процентов производства молока. </w:t>
      </w:r>
    </w:p>
    <w:p>
      <w:pPr>
        <w:pStyle w:val="3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ельскохозяйственного производства выглядит следующим образом: на долю сельскохозяйственных организаций приходится 68 процентов валовой продукции сельского хозяйства, на долю крестьянских (фермерских) хозяйств, индивидуальных предпринимателей и личных подсобных хозяйств –32 процента. Начиная с 1995 года растет роль крестьянских (фермерских) хозяйств. </w:t>
      </w:r>
    </w:p>
    <w:p>
      <w:pPr>
        <w:pStyle w:val="3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тем, что на долю мелкотоварного сектора приходится более 50 процентов производства валовой сельскохозяйственной продукции, первостепенная роль в организации сбыта продукции должна принадлежать сельскохозяйственным потребительским кооперативам </w:t>
      </w:r>
      <w:r>
        <w:rPr>
          <w:bCs/>
          <w:sz w:val="28"/>
          <w:szCs w:val="28"/>
        </w:rPr>
        <w:t>как элементам инфраструктуры поддержки малого агробизнеса.</w:t>
      </w:r>
    </w:p>
    <w:p>
      <w:pPr>
        <w:pStyle w:val="TextBody"/>
        <w:ind w:firstLine="720"/>
        <w:jc w:val="both"/>
        <w:rPr/>
      </w:pPr>
      <w:r>
        <w:rPr/>
        <w:t xml:space="preserve">В начале реализации приоритетного национального проекта «Развитие агропромышленного комплекса» основной задачей являлось создание и развитие сети сельскохозяйственных потребительских кооперативов, занимающихся закупкой сельскохозяйственной продукции у мелкотоварного сектора и </w:t>
      </w:r>
      <w:r>
        <w:rPr>
          <w:spacing w:val="-2"/>
        </w:rPr>
        <w:t xml:space="preserve">последующей ее переработкой и реализацией. </w:t>
      </w:r>
      <w:r>
        <w:rPr/>
        <w:t xml:space="preserve">Однако кооперативное движение не получило в сельском поселении необходимого </w:t>
      </w:r>
      <w:r>
        <w:rPr>
          <w:spacing w:val="-2"/>
        </w:rPr>
        <w:t xml:space="preserve">разви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витие кооперативного движения будет способствовать организованному</w:t>
      </w:r>
      <w:r>
        <w:rPr>
          <w:sz w:val="28"/>
          <w:szCs w:val="28"/>
        </w:rPr>
        <w:t xml:space="preserve"> и управляемому процессу производства, переработки и сбыта качественной сельскохозяйственной продукции и, как следствие, увеличению занятости на селе и повышению доходов сельских жителей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Среднегодовая численность населения сельского поселения на 1 января 2009 года составила 4780 человек.  </w:t>
      </w:r>
      <w:r>
        <w:rPr>
          <w:color w:val="000000"/>
          <w:sz w:val="28"/>
          <w:szCs w:val="28"/>
        </w:rPr>
        <w:t>Однако численность занятых в сельском хозяйстве снижается</w:t>
      </w:r>
      <w:r>
        <w:rPr>
          <w:sz w:val="28"/>
          <w:szCs w:val="28"/>
        </w:rPr>
        <w:t>. Сокращение численности, работающих в сельском хозяйстве, обусловлено как экономическими, так и социальными причинами. В немалой степени этим тенденциям способствует сохраняющаяся непривлекательность условий труда и жизни. Уровень электрификации, газификации и телефонизации жилых зданий и обеспеченности населения объектами здравоохранения, образования и культуры в них является недостаточным и отстает от норматив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ешения перечисленных проблем развития сельского хозяйства необходима реализация в рамках настоящей Программы подпрограммы «Социальное развитие села в Октябрьском районе на 2010 – 2012 годы»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грамма должна обеспечить устойчивость проводимой аграрной политики, дать возможность сельскохозяйственным товаропроизводителям планировать свою деятельность на ряд лет, опираясь на принятые меры государственной поддержки и регулирования рынков. </w:t>
      </w:r>
    </w:p>
    <w:p>
      <w:pPr>
        <w:pStyle w:val="3"/>
        <w:widowControl w:val="false"/>
        <w:spacing w:lineRule="auto" w:line="228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ельском поселении проводится работа по финансовому оздоровлению сельскохозяйственных организаций в соответствии с Федеральным законом</w:t>
        <w:br/>
        <w:t xml:space="preserve">от 09.07.2002 г. № 83-ФЗ «О финансовом оздоровлении сельскохозяйственных товаропроизводителей». </w:t>
      </w:r>
    </w:p>
    <w:p>
      <w:pPr>
        <w:pStyle w:val="ConsPlusTitl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развитие сельского хозяйства Краснокутского сельского поселения  влияет ряд неблагоприятных факторов (рисков), которые подразделяются на:</w:t>
      </w:r>
    </w:p>
    <w:p>
      <w:pPr>
        <w:pStyle w:val="3"/>
        <w:widowControl w:val="false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рыночные – диспаритет цен на сельскохозяйственную продукцию, промышленную продукцию и энергоносители;</w:t>
      </w:r>
    </w:p>
    <w:p>
      <w:pPr>
        <w:pStyle w:val="3"/>
        <w:widowControl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ие – ухудшение условий конкуренции на рынке </w:t>
      </w:r>
      <w:r>
        <w:rPr>
          <w:spacing w:val="-4"/>
          <w:sz w:val="28"/>
          <w:szCs w:val="28"/>
        </w:rPr>
        <w:t>сельскохозяйственной продук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– существенная зависимость производства продукции растениеводства от природных и погодных услов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эпизоотические – риск распространения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.</w:t>
      </w:r>
    </w:p>
    <w:p>
      <w:pPr>
        <w:pStyle w:val="3"/>
        <w:widowControl w:val="false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Таким образом, к актуальным проблемам развития сельского хозяйства сельского поселения относятся:</w:t>
      </w:r>
    </w:p>
    <w:p>
      <w:pPr>
        <w:pStyle w:val="3"/>
        <w:widowControl w:val="false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структурные – недостаточные темпы институциональных преобразований, слабое развитие малых форм предпринимательства в сферах организации производства и первичной переработки, а также сельскохозяйственных потребительских (перерабатывающих, сбытовых (торговых), обслуживающих, снабженческих и заготовительных) кооперативов;</w:t>
      </w:r>
    </w:p>
    <w:p>
      <w:pPr>
        <w:pStyle w:val="3"/>
        <w:widowControl w:val="false"/>
        <w:spacing w:lineRule="auto" w:line="252"/>
        <w:ind w:left="0" w:firstLine="720"/>
        <w:jc w:val="both"/>
        <w:rPr/>
      </w:pPr>
      <w:r>
        <w:rPr>
          <w:sz w:val="28"/>
          <w:szCs w:val="28"/>
        </w:rPr>
        <w:t xml:space="preserve">рыночные – резкие колебания цен на сельскохозяйственную продукцию и продовольствие;  </w:t>
      </w:r>
      <w:r>
        <w:rPr>
          <w:spacing w:val="-2"/>
          <w:sz w:val="28"/>
          <w:szCs w:val="28"/>
        </w:rPr>
        <w:t xml:space="preserve">недостаточное содействие развитию конкуренции; </w:t>
      </w:r>
    </w:p>
    <w:p>
      <w:pPr>
        <w:pStyle w:val="3"/>
        <w:widowControl w:val="false"/>
        <w:spacing w:lineRule="auto" w:line="252"/>
        <w:ind w:left="0" w:firstLine="720"/>
        <w:jc w:val="both"/>
        <w:rPr/>
      </w:pPr>
      <w:r>
        <w:rPr>
          <w:sz w:val="28"/>
          <w:szCs w:val="28"/>
        </w:rPr>
        <w:t xml:space="preserve">финансово-экономические – низкая инвестиционная привлекательность сельскохозяйственных товаропроизводителей, финансовая неустойчивость сельскохозяйственных организаций, труднодоступность кредитных ресурсов и недостаток залогового обеспечения; </w:t>
      </w:r>
    </w:p>
    <w:p>
      <w:pPr>
        <w:pStyle w:val="3"/>
        <w:widowControl w:val="false"/>
        <w:spacing w:lineRule="auto" w:line="252"/>
        <w:ind w:left="0" w:firstLine="720"/>
        <w:jc w:val="both"/>
        <w:rPr/>
      </w:pPr>
      <w:r>
        <w:rPr>
          <w:spacing w:val="-4"/>
          <w:sz w:val="28"/>
          <w:szCs w:val="28"/>
        </w:rPr>
        <w:t>производственные – опережающее уменьшение основных производственных</w:t>
      </w:r>
      <w:r>
        <w:rPr>
          <w:sz w:val="28"/>
          <w:szCs w:val="28"/>
        </w:rPr>
        <w:t xml:space="preserve"> фондов по сравнению с их вводом, сокращение и старение парка основных видов сельскохозяйственной техники; низкие темпы внедрения современных технологий в растениеводство и земледелие; ухудшение плодородия земли и экологии;</w:t>
      </w:r>
    </w:p>
    <w:p>
      <w:pPr>
        <w:pStyle w:val="3"/>
        <w:widowControl w:val="false"/>
        <w:spacing w:lineRule="auto" w:line="252"/>
        <w:ind w:left="0" w:firstLine="720"/>
        <w:jc w:val="both"/>
        <w:rPr/>
      </w:pPr>
      <w:r>
        <w:rPr>
          <w:sz w:val="28"/>
          <w:szCs w:val="28"/>
        </w:rPr>
        <w:t>организационно-управленческие и кадровые – недостаточное внедрение управленческих технологий,  дефицит квалифицированных управленческих и специальных кадров, низкий приток  молодых специалистов;</w:t>
      </w:r>
    </w:p>
    <w:p>
      <w:pPr>
        <w:pStyle w:val="3"/>
        <w:widowControl w:val="false"/>
        <w:spacing w:lineRule="auto" w:line="252"/>
        <w:ind w:left="0" w:firstLine="720"/>
        <w:jc w:val="both"/>
        <w:rPr/>
      </w:pPr>
      <w:r>
        <w:rPr>
          <w:sz w:val="28"/>
          <w:szCs w:val="28"/>
        </w:rPr>
        <w:t>социальные – непривлекательные условия жизни в сельских поселениях, невысокий уровень жизни сельского населения, недостаточное качество услуг социальной инфраструктуры (здравоохранения, образования, культуры), снижение рождаемости, отток молодежи.</w:t>
      </w:r>
    </w:p>
    <w:p>
      <w:pPr>
        <w:pStyle w:val="3"/>
        <w:widowControl w:val="false"/>
        <w:spacing w:lineRule="auto" w:line="252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ный и взаимосвязанный характер актуальных проблем дальнейшего </w:t>
      </w:r>
      <w:r>
        <w:rPr>
          <w:sz w:val="28"/>
          <w:szCs w:val="28"/>
        </w:rPr>
        <w:t xml:space="preserve">развития сельского хозяйства сельского поселения требует их решения на принципах </w:t>
      </w:r>
      <w:r>
        <w:rPr>
          <w:spacing w:val="-10"/>
          <w:sz w:val="28"/>
          <w:szCs w:val="28"/>
        </w:rPr>
        <w:t>программно-целевого метода государственного управления, которые предусматривают</w:t>
      </w:r>
      <w:r>
        <w:rPr>
          <w:sz w:val="28"/>
          <w:szCs w:val="28"/>
        </w:rPr>
        <w:t xml:space="preserve"> формулирование системы целей, задач и ключевых показателей (индикаторов) развития, разработку приоритетных направлений и программных мероприятий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РЕАЛИЗАЦИИ ПРОГРАММЫ, ЦЕЛЕВЫЕ ИНДИКАТОРЫ И ПОКАЗАТЕЛ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Цели и задач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полнение Программы является этапом реализации стратегической цели экономического развития Краснокутского сельского поселения, заключающейся в обеспечении потребностей населения в высококачественной продукции по доступным ценам </w:t>
      </w:r>
      <w:r>
        <w:rPr>
          <w:color w:val="000000"/>
          <w:spacing w:val="-2"/>
          <w:sz w:val="28"/>
          <w:szCs w:val="28"/>
        </w:rPr>
        <w:t>на основе роста эффективности и конкурентоспособности сельскохозяйственного</w:t>
      </w:r>
      <w:r>
        <w:rPr>
          <w:color w:val="000000"/>
          <w:sz w:val="28"/>
          <w:szCs w:val="28"/>
        </w:rPr>
        <w:t xml:space="preserve"> производства.</w:t>
      </w:r>
    </w:p>
    <w:p>
      <w:pPr>
        <w:pStyle w:val="TextBodyIndent"/>
        <w:spacing w:lineRule="auto" w:line="232"/>
        <w:ind w:firstLine="720"/>
        <w:rPr/>
      </w:pPr>
      <w:r>
        <w:rPr>
          <w:bCs/>
        </w:rPr>
        <w:t>Целями</w:t>
      </w:r>
      <w:r>
        <w:rPr/>
        <w:t xml:space="preserve"> Программы являются: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хранение и воспроизводство плодородия почв, как основного средства производств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овышение конкурентоспособности сельскохозяйственной продукции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стойчивое развитие сельских территорий, повышение занятости и уровня жизни сельского на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азвитие добросовестной конкуренции на продовольственном рынке,  обеспечение населения качественными и доступными продуктами питания по экономически обоснованным ценам в объемах и ассортименте, а также увеличение доли местных товаропроизводителей в объемах реализуемой продукции.</w:t>
      </w:r>
    </w:p>
    <w:p>
      <w:pPr>
        <w:pStyle w:val="TextBodyIndent"/>
        <w:spacing w:lineRule="auto" w:line="232"/>
        <w:ind w:firstLine="720"/>
        <w:rPr/>
      </w:pPr>
      <w:r>
        <w:rPr>
          <w:bCs/>
          <w:spacing w:val="-2"/>
        </w:rPr>
        <w:t>Для достижения обозначенных в Программе целей к 2013 году необходимо</w:t>
      </w:r>
      <w:r>
        <w:rPr>
          <w:bCs/>
        </w:rPr>
        <w:t xml:space="preserve"> решить ряд задач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экономическое стимулирование выполнения агротехнических, </w:t>
      </w:r>
      <w:r>
        <w:rPr>
          <w:spacing w:val="-2"/>
          <w:sz w:val="28"/>
          <w:szCs w:val="28"/>
        </w:rPr>
        <w:t>агрохимических, фитосанитарных и мелиоративных мероприятий по сохранению</w:t>
      </w:r>
      <w:r>
        <w:rPr>
          <w:sz w:val="28"/>
          <w:szCs w:val="28"/>
        </w:rPr>
        <w:t xml:space="preserve"> и восстановлению плодородия почв земель сельскохозяйственного назначения;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оздание нормативной правовой и методической базы оценки уровня плодородия почв и агротехнологий; </w:t>
      </w:r>
    </w:p>
    <w:p>
      <w:pPr>
        <w:pStyle w:val="Normal"/>
        <w:tabs>
          <w:tab w:val="clear" w:pos="708"/>
          <w:tab w:val="left" w:pos="486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обеспечение удельного веса площади, засеваемой элитными семенами, в общей площади посева не менее 8 процент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модернизация существующих и строительство новых комплексов по осуществлению промышленного рыбоводств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тимулирование использования новых высокопроизводительных и ресурсосбе-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регающих технологий, обеспечение сельхозтоваропроизводителей сельского поселения более энергонасыщенной и ресурсосберегающей техникой при создании условий для инвестирования в модернизацию и техническое перевооружение производств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оздание условий для устойчивого развития сельских территорий за счет улучшения жилищных условий в сельской местности, восстановления и наращивания потенциала социальной и инженерной инфраструктуры села, обеспечения занятости и повышения доходов сельского населения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развитие консультационной помощи и предоставление государственных услуг по информационному обеспечению сельскохозяйственных товаропроизводителей области, улучшение кадрового обеспечения отрасли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с</w:t>
      </w:r>
      <w:r>
        <w:rPr>
          <w:spacing w:val="-6"/>
          <w:sz w:val="28"/>
          <w:szCs w:val="28"/>
        </w:rPr>
        <w:t>оздание организационно-экономических условий для развития регион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опроводящей сети</w:t>
      </w:r>
      <w:r>
        <w:rPr>
          <w:sz w:val="28"/>
          <w:szCs w:val="28"/>
        </w:rPr>
        <w:t xml:space="preserve">, обеспечивающей эффективное и рациональное продвижение </w:t>
      </w:r>
      <w:r>
        <w:rPr>
          <w:bCs/>
          <w:sz w:val="28"/>
          <w:szCs w:val="28"/>
        </w:rPr>
        <w:t>конкурентоспособной продовольственной п</w:t>
      </w:r>
      <w:r>
        <w:rPr>
          <w:sz w:val="28"/>
          <w:szCs w:val="28"/>
        </w:rPr>
        <w:t>родукции местного производства.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экономического и социального развития в Краснокутском сельском поселении  разработана «Стратегия развития Краснокутского сельского поселения Октябрьского района Ростовской области на период до 2020 года»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Согласно Федеральному закону от 29.12.2006 г. № 264-ФЗ Государственная программа должна обеспечить устойчивость проводимой аграрной политики, дать возможность сельскохозяйственным товаропроизводителям планировать свою деятельность до 2013 года, опираясь на меры государственной поддержки и регулирования рынк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Для решения перечисленных проблем развития сельского хозяйства необходима районная долгосрочная целевая программа, включающая комплекс </w:t>
      </w:r>
      <w:r>
        <w:rPr>
          <w:spacing w:val="-6"/>
          <w:sz w:val="28"/>
          <w:szCs w:val="28"/>
        </w:rPr>
        <w:t>мероприятий, обеспечивающих формирование условий для развития конкурентного</w:t>
      </w:r>
      <w:r>
        <w:rPr>
          <w:sz w:val="28"/>
          <w:szCs w:val="28"/>
        </w:rPr>
        <w:t xml:space="preserve"> сельского хозяйства на основе привлечения инвестиций, технологической модернизации отраслей сельского хозяйства, государственной поддержки как крупных сельхозпроизводителей, так и малого сельскохозяйственного бизнеса, развитие социальной и инженерной инфраструктуры с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аснокутском сельском поселении основные мероприятия Программы предусмотрены на трехлетний период отдельными этап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1 год (начало реализации Программы, реализация подпрограмм и мероприятий, выполнение годовых плановых показателей, мониторинг и при необходимости корректиров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2 год (реализация подпрограмм и мероприятий, выполнение годовых плановых показателей, мониторинг и при необходимости корректиров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– 2013 год (реализация подпрограмм и мероприятий, выполнение годовых плановых показателей, мониторинг и при необходимости корректировка, отч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ЦЕЛЕВЫЕ ИНДИКАТОРЫ И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26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.2.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ОХРАНЕНИЕ И ВОССТАНОВЛЕНИЕ </w:t>
      </w:r>
      <w:r>
        <w:rPr>
          <w:color w:val="000000"/>
          <w:spacing w:val="-2"/>
          <w:sz w:val="28"/>
          <w:szCs w:val="28"/>
        </w:rPr>
        <w:t>ПЛОДОРОДИЯ ПОЧВ ЗЕМЕЛЬ СЕЛЬСКОХОЗЯЙСТВЕННОГО НАЗНАЧЕНИЯ</w:t>
      </w:r>
    </w:p>
    <w:p>
      <w:pPr>
        <w:pStyle w:val="Web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1 – 2013 ГОДЫ.                                                                                                         </w:t>
      </w:r>
    </w:p>
    <w:p>
      <w:pPr>
        <w:pStyle w:val="Web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Цель – увеличение объема продукции растениеводства на основе повышения урожайности основных видов сельскохозяйственных культур; </w:t>
      </w:r>
    </w:p>
    <w:p>
      <w:pPr>
        <w:pStyle w:val="Web"/>
        <w:spacing w:lineRule="auto" w:line="264"/>
        <w:ind w:firstLine="720"/>
        <w:jc w:val="both"/>
        <w:rPr/>
      </w:pPr>
      <w:r>
        <w:rPr>
          <w:sz w:val="28"/>
          <w:szCs w:val="28"/>
        </w:rPr>
        <w:t>сохранение, восстановление и повышение плодородия почв как основного средства производства и национального достояния области, на основе повышения эффективности использования минеральных и органических удобрений.</w:t>
      </w:r>
    </w:p>
    <w:p>
      <w:pPr>
        <w:pStyle w:val="Web"/>
        <w:spacing w:lineRule="auto" w:line="264"/>
        <w:ind w:firstLine="720"/>
        <w:jc w:val="both"/>
        <w:rPr/>
      </w:pPr>
      <w:r>
        <w:rPr>
          <w:sz w:val="28"/>
          <w:szCs w:val="28"/>
        </w:rPr>
        <w:t>Мероприятия по поддержанию почвенного плодородия реализуется в рамках постановления Правительства Российской Федерации от 20.02.2006 г. № 99 «О федеральной целевой программе «Сохранение и восстановление плодородия почв земель сельскохозяйственного назначения и агроландшафтов как национального достояния России на 2006 – 2010 годы и на период до 2012 года».</w:t>
      </w:r>
    </w:p>
    <w:p>
      <w:pPr>
        <w:pStyle w:val="3"/>
        <w:widowControl w:val="false"/>
        <w:spacing w:lineRule="auto" w:line="25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.2.2.  СОЦИАЛЬНОЕ РАЗВИТИЕ СЕЛА НА 2011 – 2013 ГОДЫ</w:t>
      </w:r>
    </w:p>
    <w:p>
      <w:pPr>
        <w:pStyle w:val="Web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;</w:t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sz w:val="28"/>
          <w:szCs w:val="28"/>
        </w:rPr>
        <w:t>повышение уровня жизни сельского населения;</w:t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sz w:val="28"/>
          <w:szCs w:val="28"/>
        </w:rPr>
        <w:t>создание условий для улучшения социально-демографической ситуации в сельской местности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проживания в сельской местности;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водо- и газоснабжения.</w:t>
      </w:r>
    </w:p>
    <w:p>
      <w:pPr>
        <w:pStyle w:val="Web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езультативности мероприятий проводится по выполнению целевых показателей, приведенных в таблице № 1.</w:t>
      </w:r>
    </w:p>
    <w:p>
      <w:pPr>
        <w:pStyle w:val="Web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71"/>
        <w:gridCol w:w="1123"/>
        <w:gridCol w:w="1123"/>
        <w:gridCol w:w="1127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71"/>
        <w:gridCol w:w="1123"/>
        <w:gridCol w:w="1123"/>
        <w:gridCol w:w="1127"/>
      </w:tblGrid>
      <w:tr>
        <w:trPr>
          <w:tblHeader w:val="true"/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Ввод и приобретение жилья для граждан, </w:t>
            </w:r>
            <w:r>
              <w:rPr>
                <w:spacing w:val="-8"/>
                <w:sz w:val="28"/>
                <w:szCs w:val="28"/>
              </w:rPr>
              <w:t>проживающих в сельской местности, в том числе молодых</w:t>
            </w:r>
            <w:r>
              <w:rPr>
                <w:sz w:val="28"/>
                <w:szCs w:val="28"/>
              </w:rPr>
              <w:t xml:space="preserve"> семей и молодых специалистов, всего, кв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, 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(квартир) сетевым газом, 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мероприятий и объектов социальной и инженерной инфраструктуры и объемы финансирования приведен в приложении.</w:t>
      </w:r>
    </w:p>
    <w:p>
      <w:pPr>
        <w:pStyle w:val="Web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/>
      </w:pPr>
      <w:r>
        <w:rPr>
          <w:sz w:val="28"/>
          <w:szCs w:val="28"/>
        </w:rPr>
        <w:t>2.2.3. РАЗВИТИЕ ОТРАСЛЕЙ РАСТЕНИЕВОДСТВА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КА ЭЛИТНОГО СЕМЕНОВОДСТВА</w:t>
      </w:r>
    </w:p>
    <w:p>
      <w:pPr>
        <w:pStyle w:val="Web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В получении высоких и стабильных урожаев сельскохозяйственных культур одним из важнейших факторов является посев высококачественными элитными семенами. При сохранении технологии выращивания культур, затрат на обработку почвы, средств химизации прибавка в урожайности возрастет на</w:t>
        <w:br/>
        <w:t>10 – 12 процентов по сравнению с аналогичным сортом третьей репродукции. В первые годы отдача любой сельскохозяйственной культуры наибольшая, так как в этот период возделывания сорт обладает максимумом генетического потенциал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Cs/>
          <w:sz w:val="28"/>
          <w:szCs w:val="28"/>
        </w:rPr>
        <w:t xml:space="preserve">Целью поддержки </w:t>
      </w:r>
      <w:r>
        <w:rPr>
          <w:sz w:val="28"/>
          <w:szCs w:val="28"/>
        </w:rPr>
        <w:t>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Задачами поддержки являются обеспечение доступности приобретения элитных семян для производства качественного репродуктивного семенного материала и увеличение площади, засеваемой элитными семенами, не менее</w:t>
        <w:br/>
        <w:t>8 процентов площадей.</w:t>
      </w:r>
    </w:p>
    <w:p>
      <w:pPr>
        <w:pStyle w:val="Web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езультативности мероприятий проводится по выполнению целевых показателей, приведенных в таблице № 2</w:t>
      </w:r>
    </w:p>
    <w:p>
      <w:pPr>
        <w:pStyle w:val="Web"/>
        <w:spacing w:lineRule="auto" w:line="24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256"/>
        <w:gridCol w:w="1136"/>
        <w:gridCol w:w="1135"/>
        <w:gridCol w:w="132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площади, засеваемой элитными </w:t>
            </w:r>
            <w:r>
              <w:rPr>
                <w:spacing w:val="-4"/>
                <w:sz w:val="28"/>
                <w:szCs w:val="28"/>
              </w:rPr>
              <w:t>семенами, в общей площади посевов, 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pStyle w:val="Web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2.4.</w:t>
      </w:r>
      <w:r>
        <w:rPr>
          <w:sz w:val="28"/>
        </w:rPr>
        <w:t xml:space="preserve"> </w:t>
      </w:r>
      <w:r>
        <w:rPr>
          <w:sz w:val="28"/>
          <w:szCs w:val="28"/>
        </w:rPr>
        <w:t>РЕГУЛИРОВАНИЕ РЫНКОВ СЕЛЬСКОХОЗЯЙСТВЕННОЙ ПРОДУКЦИИ, СЫРЬЯ И ПРОДОВОЛЬСТВИЯ</w:t>
      </w:r>
    </w:p>
    <w:p>
      <w:pPr>
        <w:pStyle w:val="Web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720"/>
        <w:jc w:val="both"/>
        <w:rPr/>
      </w:pPr>
      <w:r>
        <w:rPr>
          <w:sz w:val="28"/>
          <w:szCs w:val="28"/>
        </w:rPr>
        <w:t>Основные проблемы, которые выявил анализ рынков, это низкая физическая и экономическая доступность продуктов питания для населения.</w:t>
      </w:r>
    </w:p>
    <w:p>
      <w:pPr>
        <w:pStyle w:val="Web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по регулированию рынков позволит обеспечить физическую и экономическую доступность продуктов питания для населения.</w:t>
      </w:r>
    </w:p>
    <w:p>
      <w:pPr>
        <w:pStyle w:val="Web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Web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участие в мероприятиях по регулированию рынка зерна Министерством сельского хозяйства Российской Федерации путем обеспечения проведения государственных закупочных и товарных интервенций на территории области, привлечение для участия в интервенциях производителей зерна;</w:t>
      </w:r>
    </w:p>
    <w:p>
      <w:pPr>
        <w:pStyle w:val="Web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взаимодействие с государственным агентом на рынке зерна</w:t>
        <w:br/>
        <w:t xml:space="preserve">ОАО «Объединенная зерновая компания» с целью реализации зерна сельскохозяйственными товаропроизводителями сельского поселения по установленным государством ценам; </w:t>
      </w:r>
    </w:p>
    <w:p>
      <w:pPr>
        <w:pStyle w:val="Web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баланса ресурсов и использования зерна;</w:t>
      </w:r>
    </w:p>
    <w:p>
      <w:pPr>
        <w:pStyle w:val="Web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ельхозтоваропроизводителей, информацией о фактически сложившихся закупочных ценах и ценах реализации на зерновые и масличные культуры на территории области, тенденциях их изменений, а также информацией об экспортных и мировых ценах;</w:t>
      </w:r>
    </w:p>
    <w:p>
      <w:pPr>
        <w:pStyle w:val="Web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витие рынка мяса путем содействия наращиванию производства мясного сырья и готовой продукции, оптимизации структуры производства и потребления мясопродукции; развитию заготовительной и сбытовой инфраструктуры мясного рынка; </w:t>
      </w:r>
    </w:p>
    <w:p>
      <w:pPr>
        <w:pStyle w:val="Web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баланса ресурсов и использования мяса и мясопродуктов;</w:t>
      </w:r>
    </w:p>
    <w:p>
      <w:pPr>
        <w:pStyle w:val="Web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витие рынка молока за счет содействия увеличению объемов производства и переработки молочного сырья, формированию каналов и инфраструктуры сбыта молочной продукции; </w:t>
      </w:r>
    </w:p>
    <w:p>
      <w:pPr>
        <w:pStyle w:val="Web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баланса ресурсов и использования молока и молокопродуктов;</w:t>
      </w:r>
    </w:p>
    <w:p>
      <w:pPr>
        <w:pStyle w:val="Web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развитие рынка плодоовощной продукции, расширение рынков сбыта путем развития межрегиональных связей;</w:t>
      </w:r>
    </w:p>
    <w:p>
      <w:pPr>
        <w:pStyle w:val="Web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родвижении готовой продукции на рынки Ростовской области и других регионов; </w:t>
      </w:r>
    </w:p>
    <w:p>
      <w:pPr>
        <w:pStyle w:val="Web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сельскохозяйственной продукцией путем вовлечения сельскохозяйственных товаропроизводителей, включая личные подсобные хозяйства, в рыночную и ярмарочную торгов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мплекса мероприятий по данному направлению создаст условия для достижения конечных результатов развития сельскохозяйственного производств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полное удовлетворение потребностей жителей сельского поселения в качественных продуктах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отребления основных продуктов питания местного производ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ие доли импортных продуктов в объеме реализации сельскохозяйственной продукции и продовольствия на районном рынке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Web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5.</w:t>
      </w:r>
      <w:r>
        <w:rPr>
          <w:sz w:val="28"/>
        </w:rPr>
        <w:t xml:space="preserve"> </w:t>
      </w:r>
      <w:r>
        <w:rPr>
          <w:sz w:val="28"/>
          <w:szCs w:val="28"/>
        </w:rPr>
        <w:t>СОЗДАНИЕ ОБЩИХ УСЛОВИЙ ФУКЦИОНИРОВАНИЯ</w:t>
        <w:br/>
        <w:t>СЕЛЬСКОГО ХОЗЯЙСТВА</w:t>
      </w:r>
    </w:p>
    <w:p>
      <w:pPr>
        <w:pStyle w:val="Web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о данному направлению предусмотрены мероприятия, направленные на </w:t>
      </w:r>
      <w:r>
        <w:rPr>
          <w:spacing w:val="-4"/>
          <w:sz w:val="28"/>
          <w:szCs w:val="28"/>
        </w:rPr>
        <w:t>развитие консультационной помощи сельскохозяйственным товаропроизводителям</w:t>
      </w:r>
      <w:r>
        <w:rPr>
          <w:sz w:val="28"/>
          <w:szCs w:val="28"/>
        </w:rPr>
        <w:t xml:space="preserve"> сельского поселения,  обеспечение отрасли квалифицированными </w:t>
      </w:r>
      <w:r>
        <w:rPr>
          <w:spacing w:val="-2"/>
          <w:sz w:val="28"/>
          <w:szCs w:val="28"/>
        </w:rPr>
        <w:t>профессиональными кадрами. Кроме того, к общим условиям функционирования</w:t>
      </w:r>
      <w:r>
        <w:rPr>
          <w:sz w:val="28"/>
          <w:szCs w:val="28"/>
        </w:rPr>
        <w:t xml:space="preserve"> сельского хозяйства относятся также и меры по обеспечению участия союзов (ассоциаций) сельскохозяйственных товаропроизводителей в формировании государственной аграрной политики.</w:t>
      </w:r>
    </w:p>
    <w:p>
      <w:pPr>
        <w:pStyle w:val="Normal"/>
        <w:spacing w:lineRule="auto" w:line="232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Cs/>
          <w:iCs/>
          <w:sz w:val="28"/>
          <w:szCs w:val="28"/>
        </w:rPr>
        <w:t>ОКАЗАНИЕ КОНСУЛЬТАЦИОННОЙ ПОМОЩИ СЕЛЬСКОХОЗЯЙСТВЕННЫМ ТОВАРОПРОИЗВОДИТЕЛЯМ</w:t>
      </w:r>
    </w:p>
    <w:p>
      <w:pPr>
        <w:pStyle w:val="Normal"/>
        <w:spacing w:lineRule="auto" w:line="232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 целью развития консультационного обеспечения агропромышленного комплекса сельского поселения формируется система по оказанию консультационной </w:t>
      </w:r>
      <w:r>
        <w:rPr>
          <w:spacing w:val="-6"/>
          <w:sz w:val="28"/>
          <w:szCs w:val="28"/>
        </w:rPr>
        <w:t>помощи сельскохозяйственным товаропроизводителям различных организационно-</w:t>
      </w:r>
      <w:r>
        <w:rPr>
          <w:sz w:val="28"/>
          <w:szCs w:val="28"/>
        </w:rPr>
        <w:t xml:space="preserve">правовых фор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06 году в Октябрьском районе при ДГАУ создан информационно-консультационный цент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онно-консультационный пункт создан с 2007 года при администрации поселения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нализ оказанных консультаций показал, что наиболее востребованы консультации по вопросам оказания государственной поддержки сельхозтоваропроизводителям – 28 процентов, растениеводства – 10 процентов,</w:t>
      </w:r>
      <w:r>
        <w:rPr>
          <w:spacing w:val="-8"/>
          <w:sz w:val="28"/>
          <w:szCs w:val="28"/>
        </w:rPr>
        <w:t xml:space="preserve"> реализации национального проекта «Развитие АПК» и мероприятий Государственной</w:t>
      </w:r>
      <w:r>
        <w:rPr>
          <w:sz w:val="28"/>
          <w:szCs w:val="28"/>
        </w:rPr>
        <w:t xml:space="preserve"> программы – 6,1 процента, животноводству – 5 процентов, правовым вопросам – 7,7 проценто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числе получивших консультации преобладают владельцы личных подсобных хозяйств – 51,6 процентов, индивидуальные предприниматели и главы крестьянских (фермерских) хозяйств – 14,6 процентов. Проведенный анализ подтверждает необходимость работы консультантов и дальнейшее развитие консультационной помощи в области.</w:t>
      </w:r>
    </w:p>
    <w:p>
      <w:pPr>
        <w:pStyle w:val="2"/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 xml:space="preserve">В настоящее время консультационная система сельского поселения испытывает необходимость в подготовленных </w:t>
      </w:r>
      <w:r>
        <w:rPr>
          <w:spacing w:val="-4"/>
          <w:sz w:val="28"/>
          <w:szCs w:val="28"/>
        </w:rPr>
        <w:t>профессиональных кадрах, технической возможности доступа к консультационно-</w:t>
      </w:r>
      <w:r>
        <w:rPr>
          <w:sz w:val="28"/>
          <w:szCs w:val="28"/>
        </w:rPr>
        <w:t xml:space="preserve">информационным системам, повышении квалификации консультантов. 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я по поддержке консультационной помощи сельскохозяйственным</w:t>
      </w:r>
      <w:r>
        <w:rPr>
          <w:rFonts w:cs="Times New Roman" w:ascii="Times New Roman" w:hAnsi="Times New Roman"/>
          <w:sz w:val="28"/>
          <w:szCs w:val="28"/>
        </w:rPr>
        <w:t xml:space="preserve"> товаропроизводителям предусматривают следующие направления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материально-технической базы  муниципальных центров по оказанию консультационной помощи сельскохозяйственным товаропроизводителям  сельского поселения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мощи сельскохозяйственным товаропроизводителям по вопросам сельскохозяйственного производства, социального развития села и альтернативной занятости сельского населения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учающих и практических мероприятий, связанных с подготовкой специалистов по оказанию консультационной помощи сельскохозяйственным товаропроизводителям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онная помощь оказывается сельхозтоваропроизводителям, зарегистрированным и осуществляющим деятельность на территории Ростовской области в следующих формах: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– юридическим и физическим лицам по запросам, в том числе в форме дистанционного консультирования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м методом – подготовка и проведение конференций, семинаров, презентаций, опытно-демонстрационных испытаний и выставок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зорно-ознакомительной форме – на стенде, в информационных листках (ответы на популярные вопросы, образцы правовых и деловых документов, правила делового этикета)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 – объявления, выступления, статьи в газетах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Целью вышеуказанных мероприятий по оказанию консультационной помощи сельскохозяйственным товаропроизводителям и переподготовке специалистов для сельского хозяйства является обеспечение производства квалифицированными управленческими кадрами, способными внедрять современные технологии и методы управления, обеспечивающие финансовую устойчивость и конкурентоспособность предприятий агропромышленного комплекс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нсультационной помощи позволит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создать организационно-экономические условия для консультирования </w:t>
      </w:r>
      <w:r>
        <w:rPr>
          <w:spacing w:val="-2"/>
          <w:sz w:val="28"/>
          <w:szCs w:val="28"/>
        </w:rPr>
        <w:t>сельскохозяйственных товаропроизводителей с целью повышения эффективности</w:t>
      </w:r>
      <w:r>
        <w:rPr>
          <w:sz w:val="28"/>
          <w:szCs w:val="28"/>
        </w:rPr>
        <w:t xml:space="preserve"> их производства, снижения трудоемкости и издержек производства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свободный доступ сельхозтоваропроизводителей к информации, </w:t>
      </w:r>
      <w:r>
        <w:rPr>
          <w:rFonts w:cs="Times New Roman" w:ascii="Times New Roman" w:hAnsi="Times New Roman"/>
          <w:sz w:val="28"/>
          <w:szCs w:val="28"/>
        </w:rPr>
        <w:t>необходимой для развития, повышения их деловой активности и конкурентоспособност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беспечить прямую и обратную связь производственной и научной деятельности в сфере агропромышленного комплекс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обеспечить квалифицированное предоставление консультационной помощи</w:t>
      </w:r>
      <w:r>
        <w:rPr>
          <w:sz w:val="28"/>
          <w:szCs w:val="28"/>
        </w:rPr>
        <w:t xml:space="preserve"> по оформлению документов для получения государственной поддержк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пособствовать распространению новых, энергосберегающих технологий, агротехнических приемов, высокоурожайных сортов сельскохозяйственных культур, новых технических средств, передового производственного опыт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фессиональных и правовых знаний сельхозтоваропроизводителей и возможность освоения ими эффективных методов хозяйствования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ельхозтоваропроизводителям в поиске деловых партнеров на территории области.</w:t>
      </w:r>
    </w:p>
    <w:p>
      <w:pPr>
        <w:pStyle w:val="Web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28" w:before="0" w:after="0"/>
        <w:jc w:val="center"/>
        <w:rPr/>
      </w:pPr>
      <w:r>
        <w:rPr>
          <w:sz w:val="28"/>
          <w:szCs w:val="28"/>
        </w:rPr>
        <w:t>МЕРОПРИЯТИЯ ПО ПРОФЕССИОНАЛЬНОЙ</w:t>
        <w:br/>
        <w:t>ПЕРЕПОДГОТОВКЕ И ПОВЫШЕНИЮ КВАЛИФИКАЦИИ РУКОВОДИТЕЛЕЙ И СПЕЦИАЛИСТОВ АПК</w:t>
      </w:r>
    </w:p>
    <w:p>
      <w:pPr>
        <w:pStyle w:val="2"/>
        <w:spacing w:lineRule="auto" w:line="228" w:before="0" w:after="0"/>
        <w:ind w:firstLine="720"/>
        <w:jc w:val="both"/>
        <w:rPr/>
      </w:pPr>
      <w:r>
        <w:rPr>
          <w:spacing w:val="-8"/>
          <w:sz w:val="28"/>
          <w:szCs w:val="28"/>
        </w:rPr>
        <w:t>Целью мероприятий является обеспечение производства квалифицированными</w:t>
      </w:r>
      <w:r>
        <w:rPr>
          <w:sz w:val="28"/>
          <w:szCs w:val="28"/>
        </w:rPr>
        <w:t xml:space="preserve"> управленческими кадрами, способными внедрять современные технологии и методы управления, обеспечивающие финансовую устойчивость и конкурентоспособность предприятий агропромышленного комплекса.</w:t>
      </w:r>
    </w:p>
    <w:p>
      <w:pPr>
        <w:pStyle w:val="2"/>
        <w:spacing w:lineRule="auto" w:line="23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проведение обучающих мероприятий по профессиональной переподготовке и повышению квалификации руководителей и специалистов агропромышленного комплекса. Приоритетные направления профессиональной переподготовки</w:t>
      </w:r>
      <w:r>
        <w:rPr>
          <w:sz w:val="28"/>
        </w:rPr>
        <w:t>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«Менеджмент в АПК» – для вновь избранных руководителей и специалистов, составляющих резерв руководителе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хгалтерский учет, анализ и аудит в АПК» – для бухгалтеров предприятий АПК и потребительских кооперативов.</w:t>
      </w:r>
    </w:p>
    <w:p>
      <w:pPr>
        <w:pStyle w:val="2"/>
        <w:spacing w:lineRule="auto" w:line="25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е направления повышения квалификации:</w:t>
      </w:r>
    </w:p>
    <w:p>
      <w:pPr>
        <w:pStyle w:val="2"/>
        <w:spacing w:lineRule="auto" w:line="252" w:before="0" w:after="0"/>
        <w:ind w:firstLine="720"/>
        <w:jc w:val="both"/>
        <w:rPr/>
      </w:pPr>
      <w:r>
        <w:rPr>
          <w:sz w:val="28"/>
          <w:szCs w:val="28"/>
        </w:rPr>
        <w:t>повышение финансовой устойчивости и конкурентоспособности сельскохозяйственных предприятий, крестьянских (фермерских) и личных подсобных хозяйств;</w:t>
      </w:r>
    </w:p>
    <w:p>
      <w:pPr>
        <w:pStyle w:val="2"/>
        <w:spacing w:lineRule="auto" w:line="252" w:before="0" w:after="0"/>
        <w:ind w:firstLine="720"/>
        <w:jc w:val="both"/>
        <w:rPr/>
      </w:pPr>
      <w:r>
        <w:rPr>
          <w:sz w:val="28"/>
          <w:szCs w:val="28"/>
        </w:rPr>
        <w:t>внедрение ресурсосберегающих технологий в растениеводстве, обеспечивающих высокий уровень производительности труда и расширенное воспроизводство плодородия почв;</w:t>
      </w:r>
    </w:p>
    <w:p>
      <w:pPr>
        <w:pStyle w:val="2"/>
        <w:spacing w:lineRule="auto" w:line="252" w:before="0" w:after="0"/>
        <w:ind w:firstLine="720"/>
        <w:jc w:val="both"/>
        <w:rPr/>
      </w:pPr>
      <w:r>
        <w:rPr>
          <w:sz w:val="28"/>
          <w:szCs w:val="28"/>
        </w:rPr>
        <w:t>совершенствование племенной работы и внедрение технологий, обеспечивающих высокий уровень продуктивности животных;</w:t>
      </w:r>
    </w:p>
    <w:p>
      <w:pPr>
        <w:pStyle w:val="2"/>
        <w:spacing w:lineRule="auto" w:line="252" w:before="0" w:after="0"/>
        <w:ind w:firstLine="720"/>
        <w:jc w:val="both"/>
        <w:rPr/>
      </w:pPr>
      <w:r>
        <w:rPr>
          <w:sz w:val="28"/>
          <w:szCs w:val="28"/>
        </w:rPr>
        <w:t>использование информационных технологий в организации и управлении производством;</w:t>
      </w:r>
    </w:p>
    <w:p>
      <w:pPr>
        <w:pStyle w:val="2"/>
        <w:spacing w:lineRule="auto" w:line="252" w:before="0" w:after="0"/>
        <w:ind w:firstLine="720"/>
        <w:jc w:val="both"/>
        <w:rPr/>
      </w:pPr>
      <w:r>
        <w:rPr>
          <w:sz w:val="28"/>
          <w:szCs w:val="28"/>
        </w:rPr>
        <w:t>организация консультационной помощи сельхозтоваропроизводителям;</w:t>
      </w:r>
    </w:p>
    <w:p>
      <w:pPr>
        <w:pStyle w:val="2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сельского населения;</w:t>
      </w:r>
    </w:p>
    <w:p>
      <w:pPr>
        <w:pStyle w:val="2"/>
        <w:tabs>
          <w:tab w:val="clear" w:pos="708"/>
          <w:tab w:val="left" w:pos="900" w:leader="none"/>
        </w:tabs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ов организации бухгалтерского учета, планирования и стимулирования работников агропромышленного комплекс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spacing w:lineRule="auto" w:line="232"/>
        <w:jc w:val="center"/>
        <w:rPr/>
      </w:pPr>
      <w:r>
        <w:rPr>
          <w:sz w:val="28"/>
          <w:szCs w:val="28"/>
        </w:rPr>
        <w:t>2.2.6.</w:t>
      </w:r>
      <w:r>
        <w:rPr>
          <w:sz w:val="28"/>
        </w:rPr>
        <w:t xml:space="preserve"> </w:t>
      </w:r>
      <w:r>
        <w:rPr>
          <w:sz w:val="28"/>
          <w:szCs w:val="28"/>
        </w:rPr>
        <w:t>ПРОТИВОПОЖАРНЫЕ МЕРОПРИЯТИЯ</w:t>
      </w:r>
    </w:p>
    <w:p>
      <w:pPr>
        <w:pStyle w:val="Web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Целью мероприятий</w:t>
      </w:r>
      <w:r>
        <w:rPr>
          <w:sz w:val="28"/>
          <w:szCs w:val="28"/>
        </w:rPr>
        <w:t xml:space="preserve">  является обеспечение противопожарной защитой населения – пожарными автомобилями.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чень мероприятий и  объемы финансирования приведен в прилож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е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, ОРГАНИЗАЦИЯ</w:t>
        <w:br/>
        <w:t>УПРАВЛЕНИЯ И КОНТРОЛЬ ЗА ХОДОМ ЕЕ РЕАЛИЗ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ю Программы осуществляет отдел сельского хозяйства и охраны окружающей среды Администрации сельского поселения и соисполнители Программы посредством осуществления мероприятий Программы и подпрограмм, иных мероприятий в области развития сельского хозяйства и регулирования рынков сельскохозяйственной продукции, сырья и продовольствия муниципального уровня, хозяйствующие субъекты различных организационно-правовых форм, реализующие инвестиционные про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и Программы несу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55555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16:00Z</dcterms:created>
  <dc:creator>Рындина</dc:creator>
  <dc:description/>
  <cp:keywords/>
  <dc:language>en-US</dc:language>
  <cp:lastModifiedBy>Admin</cp:lastModifiedBy>
  <cp:lastPrinted>2011-05-27T17:42:00Z</cp:lastPrinted>
  <dcterms:modified xsi:type="dcterms:W3CDTF">2011-08-11T04:37:00Z</dcterms:modified>
  <cp:revision>30</cp:revision>
  <dc:subject/>
  <dc:title>  </dc:title>
</cp:coreProperties>
</file>