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Краснокутского сельского поселения, заместителем  Главы Краснокутского сельского поселения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623"/>
        <w:gridCol w:w="22"/>
        <w:gridCol w:w="1862"/>
        <w:gridCol w:w="1590"/>
        <w:gridCol w:w="29"/>
        <w:gridCol w:w="1524"/>
        <w:gridCol w:w="11"/>
        <w:gridCol w:w="1316"/>
        <w:gridCol w:w="2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1 г. (руб.)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 995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79000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жилого дома с хозяйственными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128,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064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158000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37 21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жилого дома с хозяйственными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12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000 «Гранта» (индивидуальная собственност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79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535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79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0:00Z</dcterms:created>
  <dc:creator>Admin</dc:creator>
  <dc:description/>
  <cp:keywords/>
  <dc:language>en-US</dc:language>
  <cp:lastModifiedBy>Делопроизводитель</cp:lastModifiedBy>
  <dcterms:modified xsi:type="dcterms:W3CDTF">2014-11-25T07:42:00Z</dcterms:modified>
  <cp:revision>29</cp:revision>
  <dc:subject/>
  <dc:title>Сведения о доходах, об имуществе и обязательствах имущественного характера, представленные Главой Ок-тябрьского района, заместителями Главы Администрации Октябрьского района и управляющего делами Адми-нистрации Октябрьского района за отчетный финансовый </dc:title>
</cp:coreProperties>
</file>