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1.2019                                              № 140</w:t>
        <w:tab/>
        <w:t xml:space="preserve"> 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Heading1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униципального образования «Краснокутское сельское поселение» налог на имущество физических лиц от кадастровой стоимо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ab/>
        <w:t>1) 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</w:t>
      </w:r>
      <w:r>
        <w:rPr/>
        <w:t>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0,5 процента в отношении прочих объектов налогообложения.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  <w:lang w:val="ru-RU"/>
        </w:rPr>
        <w:t>Со дня вступления в силу настоящего Решения признать утратившими силу следующие решения Собрания депутатов Краснокут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т 27.11.2017 № 72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т 14.11.2018 № 103 «О налоге на имущество физических лиц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29.01.2019 № 114 «О внесении изменений в решение Собрания депутатов Краснокутского сельского поселения от 14.11.2018 № 103 «О налоге на имущество физических лиц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3:00Z</dcterms:created>
  <dc:creator>Computer</dc:creator>
  <dc:description/>
  <dc:language>en-US</dc:language>
  <cp:lastModifiedBy>S</cp:lastModifiedBy>
  <cp:lastPrinted>2018-11-13T16:36:00Z</cp:lastPrinted>
  <dcterms:modified xsi:type="dcterms:W3CDTF">2021-10-21T13:13:00Z</dcterms:modified>
  <cp:revision>2</cp:revision>
  <dc:subject/>
  <dc:title>Собрание депутатов муниципального образования</dc:title>
</cp:coreProperties>
</file>