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КУТСКОЕ СЕЛЬСКОЕ ПОСЕЛЕНИЕ»</w:t>
      </w:r>
    </w:p>
    <w:p>
      <w:pPr>
        <w:pStyle w:val="Normal"/>
        <w:ind w:left="-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КУ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1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 2014г.                                           № 72                                   х. Красный  Кут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 32  Налогового  кодекса  Российской 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3 части 1  статьи 24 Устава  муниципального образования «Краснокут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Краснокутское   сельское поселение» налог на имущество физических лиц.</w:t>
      </w:r>
    </w:p>
    <w:p>
      <w:pPr>
        <w:pStyle w:val="Style15"/>
        <w:ind w:left="-200" w:right="115" w:hanging="0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ётом доли налогоплательщика в праве общей собственности на каждый из таких объектов):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712"/>
      </w:tblGrid>
      <w:tr>
        <w:trPr>
          <w:trHeight w:val="247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ъектов налогообло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ная на коэффициент-дефля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ётом доли налогоплательщик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 общей собственности на каждый из таких объек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40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41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7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и силу:                 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раснокутского сельского поселения    от 22.09.2014 г. № 68 «О налоге на имущество физических лиц»;   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18.04.2014г. № 60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6.03.2014г. № 58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28.11.2013г. № 46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 06.09. 2011г. № 124 «</w:t>
      </w:r>
      <w:r>
        <w:rPr>
          <w:rFonts w:cs="Times New Roman" w:ascii="Times New Roman" w:hAnsi="Times New Roman"/>
          <w:color w:val="272727"/>
          <w:sz w:val="28"/>
          <w:szCs w:val="28"/>
        </w:rPr>
        <w:t>О внесении изменений в решение Собрания депутатов Краснокутского сельского поселения от 14.11.2005 года № 21 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Краснокутского сельского поселения от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 14.11.2005 года № 21«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360" w:firstLine="72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позднее одного месяца с момента его официального опубликования и не ранее 01.01.2015 года.</w:t>
      </w:r>
    </w:p>
    <w:p>
      <w:pPr>
        <w:pStyle w:val="Normal"/>
        <w:ind w:left="-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00" w:right="1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кутского                                                                      В.В. Мартыненко</w:t>
      </w:r>
    </w:p>
    <w:p>
      <w:pPr>
        <w:pStyle w:val="Normal"/>
        <w:ind w:left="-40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992" w:gutter="0" w:header="0" w:top="1494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8:00Z</dcterms:created>
  <dc:creator>Admin</dc:creator>
  <dc:description/>
  <cp:keywords/>
  <dc:language>en-US</dc:language>
  <cp:lastModifiedBy>Computer</cp:lastModifiedBy>
  <cp:lastPrinted>2014-09-22T16:42:00Z</cp:lastPrinted>
  <dcterms:modified xsi:type="dcterms:W3CDTF">2014-11-17T07:41:00Z</dcterms:modified>
  <cp:revision>20</cp:revision>
  <dc:subject/>
  <dc:title/>
</cp:coreProperties>
</file>