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09.02.2021                                         №  182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Избир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ю Ростовской област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и полномочий изби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комиссии  Краснокут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о сельского поселения Октя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ьского района Ростовской об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на Территориальную изби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ьную комиссию Октябрьского района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4 статьи 24 Федерального закона от 12.06.2002 №67-ФЗ «Об основных гарантиях избирательных прав и права на участие в референдуме граждан Российской Федерации»,  частью 3 статьи 15 Областного закона  от 12.05.2016 №525-ЗС «О выборах и референдумах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брание депутатов Краснокутского сельского поселения 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титься в  Избирательную комиссию Ростовской области о возложении полномочий избирательной комиссии  Краснокутского сельского поселения Октябрьского района Ростовской области на Территориальную избирательную комиссию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О.И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2:00Z</dcterms:created>
  <dc:creator>Spec3</dc:creator>
  <dc:description/>
  <cp:keywords/>
  <dc:language>en-US</dc:language>
  <cp:lastModifiedBy>User</cp:lastModifiedBy>
  <cp:lastPrinted>2021-02-04T14:16:00Z</cp:lastPrinted>
  <dcterms:modified xsi:type="dcterms:W3CDTF">2021-02-08T13:14:00Z</dcterms:modified>
  <cp:revision>10</cp:revision>
  <dc:subject/>
  <dc:title/>
</cp:coreProperties>
</file>