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                                              № 125</w:t>
        <w:tab/>
        <w:t xml:space="preserve">                                   х. Красный 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ске Почета муниципального образования «Краснокут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 за высокие достижения в профессиональной деятельности, большой вклад  в социально-экономическое развитие Краснокутского сельского поселения, плодотворную общественную работу, на основании  статьи 33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Утвердить Положение о Доске Почета муниципального образования " Краснокутское сельское поселение "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раснокутского сельского поселения предусмотреть в бюджете Краснокутского сельского поселения выделение средств на изготовление, ежегодное оформление и содержание Доски Почета муниципального образования «Краснокут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его официального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19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ке поч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занесения граждан на Доску Почета муниципального образования «Краснокутское сельское поселение» (далее – Доску Почета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несение на Доску Почета поселения является формой общественного признания, морального и материального поощрения граждан за высокие достижения в профессиональной деятельности, большой вклад в социально-экономическое развитие Краснокутского сельского поселения, плодотворную общественную работу в интересах жителей поселения, поднятием престижа рабочих профессий и люде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Доска Почета поселения представляет собой стенд с размещенными на нем фотопортретами Почетных граждан Краснокутского сельского поселения (на постоянной основе), а также ежегодно обновляемых фотопортретов граждан, признанных по итогам за прошедший год наиболее достойными  поощрения за свою профессиональную, служебную или обществе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оска Почета поселения устанавливается возле здания Администрации Краснокутского сельского поселения, в доступном для обозрения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готовление, оформление и содержание Доски Почета поселения осуществляется Администрацией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занесения на Доску Почет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о занесении на Доску Почета поселения имеют право вносить руководители предприятий, организаций и учреждений поселения, независимо от форм собственности, руководители общественных организаций, руководители отраслевых и структурных подразделений Администрации Краснокутского сельского поселения, председатель Собрания депутатов - глава Краснокутского сельского поселения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движение кандидатов для занесения на Доску Почета поселения производится ежегодно в срок до 1 марта  по итогам за прошедш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рассмотрения предложений Заявителей создается комиссия  по рассмотрению ходатайств о назначении кандидатов на Доску почета поселения (далее – Комиссия), состав которой утверждается распоряжением Главы Администрац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ители представляют в Комиссию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исьмо-ходатайство о выдвижении кандидата для занесения на Доску Почета поселения, подписанную руководителем соответствующей организации -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на кандидата, в которой отражаются его личные заслуги и достигнутые успехи в профессиональной или иной общественной деятельности, полученные в прошедшем году награды и поощрения от районных, областных или федер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раткие биографические данные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недельный срок рассматривает представленные Заявителями документы и готовит предложения председателю Собрания депутатов - главе Краснокутского сельского поселения о занесении кандидатов, имеющих наилучшие показатели, на Доску Поч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ешение Комиссии о рекомендации кандидатов для занесения на Доску Почета поселения принимается открытым голосованием большинством голосов от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ешение о занесении конкретных граждан на Доску Почета поселения оформляется распоряжением Администрац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нятое решение о занесении граждан на Доску Почета поселения подлежит официальному опубликованию в районной газете «Сельский Вестник» и размещению на официальном сайте Администрац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анесение граждан на Доску Почета осуществляется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о истечении годичного срока допускается повторное выдвижение граждан для занесения на Доску Поч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становленные фотопортреты граждан могут быть досрочно сняты с Доски Почета поселения на основании распоряжения Администрации Краснокутского сельского поселения по ходатайству выдвинувших Заявителей, в случае совершения гражданами действий, противоречащих условиям для занесения на Доску Почета поселения, или противоправных 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ощрение граждан, занесенных на Доску Поч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аждане, занесенные на Доску Почета поселения, награждаются Благодарностью Главы Администрации Краснокутского сельского поселения с вручением соответствующего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граждение граждан, занесенных на Доску Почета поселения, осуществляется в торжественной обстановке на собрании в МУК «Краснокутский «СДК» с широким участием делегаций от трудовых коллективов Краснокутского сельского поселения 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Заявителям, чьи кандидаты занесены на Доску Почета поселения, рекомендуется поощрить своих кандидатов денежными премиями ил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ab/>
        <w:tab/>
        <w:t>Е.А. Дмитри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6:00Z</dcterms:created>
  <dc:creator>Uchkovskaya</dc:creator>
  <dc:description/>
  <cp:keywords/>
  <dc:language>en-US</dc:language>
  <cp:lastModifiedBy>RePack by Diakov</cp:lastModifiedBy>
  <cp:lastPrinted>2019-05-29T11:17:00Z</cp:lastPrinted>
  <dcterms:modified xsi:type="dcterms:W3CDTF">2019-06-18T07:39:00Z</dcterms:modified>
  <cp:revision>10</cp:revision>
  <dc:subject/>
  <dc:title>Собрание депутатов Октябрьского района</dc:title>
</cp:coreProperties>
</file>