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18.10.2024 </w:t>
        <w:tab/>
      </w:r>
      <w:r>
        <w:rPr>
          <w:color w:val="000000"/>
          <w:sz w:val="28"/>
          <w:szCs w:val="28"/>
        </w:rPr>
        <w:t xml:space="preserve">                                          № 99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9 месяцев 2024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9 месяцев 2024 года по доходам в сумме 40 007,3 тыс. рублей, по расходам в сумме 40 682,9 тыс. рублей с превышением расходов над доходами (дефицит бюджета поселения) в сумме 675,6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9 месяцев 2024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Овсянникову Е.В. направить отчет об исполнении бюджета Краснокутского сельского поселения Октябрьского района за 9 месяцев 2024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10.2024 № 99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9 месяцев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кутского сельского поселения Октябрьского района за 9 месяцев 2024 года составило по доходам в сумме 40 007,3 тыс. рублей, или 76,2 процента к годовому плану и по расходам в сумме 40 682,9 тыс. рублей, или 72,0 процента к годовому плану, де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4 года </w:t>
      </w:r>
      <w:r>
        <w:rPr>
          <w:sz w:val="28"/>
        </w:rPr>
        <w:t>составил</w:t>
      </w:r>
      <w:r>
        <w:rPr>
          <w:sz w:val="28"/>
          <w:szCs w:val="28"/>
        </w:rPr>
        <w:t xml:space="preserve"> 675,6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9 месяцев 2024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20 126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6,7 процент к годовым плановым назначениям. Наибольший удельный вес в их структуре занимают: налог на доходы физических лиц – 16 076,6 тыс. рублей или 79,9 процента и земельный налог       2 920,6 тыс. руб. или 14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9 месяцев 2024 года составил 19 88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13 326,9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9 месяцев 2024 года направлено 8 405,2 тыс. рублей, что составляет 68,3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7 948,8 тыс. рублей, что составляет 67,7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205,4 тыс. рублей, что составляет 58,2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из бюджета было направлено 99,4 рублей, что составляет 32,1 процента к годовым плановым назначениям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8 764,5 тыс. рублей, что составляет 81,4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14 557,9 тыс. рублей, что составляет 72,3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41,4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180,8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9 месяцев 2024 года было направлено 40 244,0 тыс. рублей, что составляет 72,4 процента к годовым плановым назначениям, или 98,9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9 месяцев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54"/>
        <w:gridCol w:w="1800"/>
      </w:tblGrid>
      <w:tr>
        <w:trPr>
          <w:tblHeader w:val="true"/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-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43"/>
        <w:gridCol w:w="1832"/>
      </w:tblGrid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51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00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4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4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76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72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084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3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7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81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81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0,2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9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14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-           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5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 4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68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48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2,2</w:t>
            </w:r>
          </w:p>
        </w:tc>
      </w:tr>
      <w:tr>
        <w:trPr>
          <w:trHeight w:val="10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6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6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0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2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5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5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80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7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1 30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 00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 4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682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4-10-22T14:04:00Z</cp:lastPrinted>
  <dcterms:modified xsi:type="dcterms:W3CDTF">2024-10-22T11:05:00Z</dcterms:modified>
  <cp:revision>125</cp:revision>
  <dc:subject/>
  <dc:title>АДМИНИСТРАЦИЯ РОСТОВСКОЙ ОБЛАСТИ</dc:title>
</cp:coreProperties>
</file>