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5.07.2024 </w:t>
        <w:tab/>
      </w:r>
      <w:r>
        <w:rPr>
          <w:color w:val="000000"/>
          <w:sz w:val="28"/>
          <w:szCs w:val="28"/>
        </w:rPr>
        <w:t xml:space="preserve">                                          № 75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6 месяцев 2024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6 месяцев 2024 года по доходам в сумме 24 900,8 тыс. рублей, по расходам в сумме 27 755,2 тыс. рублей с превышением расходов над доходами (дефицит бюджета поселения) в сумме 2 854,4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6 месяцев 2024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6 месяцев 2024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7.2024 № 75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6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кутского сельского поселения Октябрьского района за 6 месяцев 2024 года составило по доходам в сумме 24 900,8 тыс. рублей, или 48,5 процента к годовому плану и по расходам в сумме 27 755,2 тыс. рублей, или 50,2 процента к годовому плану, дефицит по итогам</w:t>
      </w:r>
      <w:r>
        <w:rPr>
          <w:sz w:val="28"/>
        </w:rPr>
        <w:t xml:space="preserve"> 6 месяцев</w:t>
      </w:r>
      <w:r>
        <w:rPr>
          <w:sz w:val="28"/>
          <w:szCs w:val="28"/>
        </w:rPr>
        <w:t xml:space="preserve"> 2024 года </w:t>
      </w:r>
      <w:r>
        <w:rPr>
          <w:sz w:val="28"/>
        </w:rPr>
        <w:t>составил</w:t>
      </w:r>
      <w:r>
        <w:rPr>
          <w:sz w:val="28"/>
          <w:szCs w:val="28"/>
        </w:rPr>
        <w:t xml:space="preserve"> 2 854,4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6 месяцев 2024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0 761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1,0 процент к годовым плановым назначениям. Наибольший удельный вес в их структуре занимают: налог на доходы физических лиц – 8 998,5 тыс. рублей или 83,6 процента и земельный налог       899,2 тыс. руб. или 8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6 месяцев 2024 года составил 14 13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9 473,5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6 месяцев 2024 года направлено 5 634,3 тыс. рублей, что составляет 45,0 процентов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5 002,1 тыс. рублей, что составляет 40,7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30,3 тыс. рублей, что составляет 36,9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99,4 рублей, что составляет 32,1 процента к годовым плановым назначениям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7 664,5 тыс. рублей, что составляет 74,5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9 224,6 тыс. рублей, что составляет 49,2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0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21,5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6 месяцев 2024 года было направлено 24 459,5 тыс. рублей, что составляет 45,4 процента к годовым плановым назначениям, или 88,1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6 месяцев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6 месяцев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54"/>
        <w:gridCol w:w="1800"/>
      </w:tblGrid>
      <w:tr>
        <w:trPr>
          <w:tblHeader w:val="true"/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-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832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30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90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4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61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4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Невыясненные поступления, зачисляемые в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5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39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5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39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3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6,4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-           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27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755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8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9,5</w:t>
            </w:r>
          </w:p>
        </w:tc>
      </w:tr>
      <w:tr>
        <w:trPr>
          <w:trHeight w:val="10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8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6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2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3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0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2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85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 30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 90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27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 755,2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4-07-29T13:55:00Z</cp:lastPrinted>
  <dcterms:modified xsi:type="dcterms:W3CDTF">2024-07-29T10:55:00Z</dcterms:modified>
  <cp:revision>117</cp:revision>
  <dc:subject/>
  <dc:title>АДМИНИСТРАЦИЯ РОСТОВСКОЙ ОБЛАСТИ</dc:title>
</cp:coreProperties>
</file>