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Адрес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место регистрации физического лица)</w:t>
      </w:r>
    </w:p>
    <w:p>
      <w:pPr>
        <w:pStyle w:val="Normal"/>
        <w:jc w:val="right"/>
        <w:rPr/>
      </w:pPr>
      <w:r>
        <w:rPr/>
        <w:t>Телефон (факс) заявителя (ей)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(сим) внести изменения в договор аренды от __________ №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участка,   государственная   собственность   на  который   не  разграничена,  или   земельного   участка,   находящегося  в собственности муниципального образования "Краснокутское сельское поселение", площадью _________ кв. м (га), кадастровый номер _____________________, предоставленного с разрешенным использованием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(в связи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Ф.И.О., должность представителя     </w:t>
        <w:tab/>
        <w:tab/>
        <w:tab/>
        <w:tab/>
        <w:t xml:space="preserve">(подпись) 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ого лица; Ф.И.О. физического лица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Федерального закона от 27.07.2006 N 152-ФЗ "О персональных данных".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20 __ г.                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8CA03C35A166F788D8574C4797E782C36045A41B1F2E28917042E8A56096D26F97BB965C6F504aCt8J" TargetMode="External"/><Relationship Id="rId3" Type="http://schemas.openxmlformats.org/officeDocument/2006/relationships/hyperlink" Target="consultantplus://offline/ref=1008CA03C35A166F788D8574C4797E782C36045A41B1F2E28917042E8A56096D26F97BB965C6F506aCt7J" TargetMode="External"/><Relationship Id="rId4" Type="http://schemas.openxmlformats.org/officeDocument/2006/relationships/hyperlink" Target="consultantplus://offline/ref=1008CA03C35A166F788D8574C4797E782C36045A41B1F2E28917042E8A56096D26F97BB965C6F709aCt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2:00Z</dcterms:created>
  <dc:creator>Пользователь</dc:creator>
  <dc:description/>
  <cp:keywords/>
  <dc:language>en-US</dc:language>
  <cp:lastModifiedBy>KRASNOKYT2013</cp:lastModifiedBy>
  <dcterms:modified xsi:type="dcterms:W3CDTF">2017-03-06T12:33:00Z</dcterms:modified>
  <cp:revision>9</cp:revision>
  <dc:subject/>
  <dc:title/>
</cp:coreProperties>
</file>