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0.00.2020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000                                    х. Красный Кут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закладке и ведении новых  похозяйственных книг учета личных подсобных хозяйст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 период 2021-202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, приказом Министерства сельского хозяйства 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руководствуясь Уставом муниципального образования «Краснокутское сельское поселение»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ложение о порядке ведения похозяйственных книг в Администрации   Краснокут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на период 2021-2025 годов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рганизовать на территории   Краснокутского сельского поселения закладку новых похозяйственных книг учета личных подсобных хозяйств </w:t>
      </w:r>
      <w:r>
        <w:rPr>
          <w:color w:val="000000"/>
          <w:sz w:val="28"/>
          <w:szCs w:val="28"/>
          <w:shd w:fill="FFFFFF" w:val="clear"/>
        </w:rPr>
        <w:t xml:space="preserve">на период 2021-2025 годов </w:t>
      </w:r>
      <w:r>
        <w:rPr>
          <w:sz w:val="28"/>
          <w:szCs w:val="28"/>
        </w:rPr>
        <w:t>на бумажных носителя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3.Произвести закладку новых форм похозяйственных книг по следующим населенным пунктам Краснокутского сельского поселения </w:t>
      </w:r>
      <w:r>
        <w:rPr>
          <w:sz w:val="28"/>
          <w:szCs w:val="28"/>
        </w:rPr>
        <w:t>согласно номе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82"/>
        <w:gridCol w:w="2502"/>
        <w:gridCol w:w="18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григорье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Школьный,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ер. Комсомольский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л. Социалистическ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ет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л. Социалистическая</w:t>
            </w:r>
          </w:p>
          <w:p>
            <w:pPr>
              <w:pStyle w:val="Style17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 чет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хоз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речна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ет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речная </w:t>
            </w:r>
          </w:p>
          <w:p>
            <w:pPr>
              <w:pStyle w:val="Style17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 чет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сел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дорожн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павл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л. Социалистическ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ьерн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евск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Интернациональны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ет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ахтерский, пер. Короткий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ражный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рьковск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сенев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енов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елюбн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рье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очн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икосов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дезн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годно, по состоянию на 01 июля, путем сплошного обхода хозяйств и опроса членов хозяйств с 01 по 15 июля осуществлять сбор сведений, указанных в кни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писи в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тветственными за ведение похозяйственных книг в установленном порядке назна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аценко Е. А., ведущего специалиста по делопроизводству и архивной работе – разделы: 1. Список членов хозяйства, 3. Количество сельскохозяйственных животных, птицы и пчел, 4. Сельскохозяйственная техника, оборудование, транспортные средства, а также сохранность похозяйственных кни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гданову К. Г., главного специалиста  по земельным и имущественным отношениям – раздел: 2. Площадь земельных участков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ешову О. А.,  старшего  инспектора - системного администратора -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обнародования и подлежит размещению на официальном сайте Администрации Краснокутского сельского поселения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 xml:space="preserve">Краснокутского сельского поселения </w:t>
        <w:br/>
        <w:t>от 00.00.2020 г. 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похозяйственных книг в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период 2021-2025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учета личных подсобных хозяйств в похозяйственных книгах на территории   Красноку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рганом, уполномоченным вести похозяйственные книги  является Администрация   Краснокутского сельского поселения (далее по тексту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ение похозяйственного у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Администрация осуществляет ведение похозяйственных </w:t>
      </w:r>
      <w:hyperlink r:id="rId4">
        <w:r>
          <w:rPr>
            <w:rStyle w:val="InternetLink"/>
            <w:sz w:val="28"/>
            <w:szCs w:val="28"/>
          </w:rPr>
          <w:t>книг</w:t>
        </w:r>
      </w:hyperlink>
      <w:r>
        <w:rPr>
          <w:sz w:val="28"/>
          <w:szCs w:val="28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едение книг осуществляется на бумажных носителях и в электронном ви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нига ведется на листах формата A4 и состоит из титульного листа, необходимого количества листов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поселения и скрепляется печатью администрации поселения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нига закладывается на пять лет на основании постановления главы Администрации. В постановлении указываются номера закладываемых книг и количество страниц в каждой из них. При необходимости в правовом акте указывают названия населенных пунктов и улиц, по хозяйствам которых закладываются книги. По истечении пятилетнего периода глава Администрации   поселения издает правовой акт о перезакладке книг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Завершенные книги хранятся в администрации сельского поселения в течение 7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. 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 Содержание сведений в книге может быть уточнено по состоянию на другие даты по инициативе членов хозя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, в том числе при очередном обращении члена хозяйства за выпиской из похозяйственной книг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№ 3 под номером (лицевой счет). В оформляемых документах следует указывать номер книги (книга № 3) и номер лицевого счета (л/счет № 27), либо только номер лицевого счета, но включающий в себя номер книги (л/счет № 3-27).                                                                                                                                                                      </w:t>
        <w:tab/>
        <w:t xml:space="preserve">2.9. В книгу записываются все хозяйства, находящиеся на территории   Краснокутского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будки и т.п.). В этих случаях Администрация делает запись о состоянии объекта и отсутствии в них граждан, которые могли бы представить сведения о хозяйстве. В каждой книге следует оставлять свободные листы для записи новых хозяйств.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                                                                                                                                                                </w:t>
        <w:tab/>
        <w:t xml:space="preserve">2.12. В случае изменений паспортных данных главы хозяйства запись зачеркивают и указывают новые сведения. Данные нового паспорта главы хозяйства указывают в свободных строках раздела с указанием даты внесения записи и основания изменения паспортных данных (например, "по достижении 45 лет" или "по утере").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, и паспортные данные прежнего главы хозяйства зачеркиваютс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№ __".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специалист, ответственный за ведение похозяйственных книг.                                                                                                                                                      </w:t>
        <w:tab/>
        <w:t xml:space="preserve">2.21. Выбывающие члены хозяйства исключаются из книги с указанием даты выбытия. </w:t>
        <w:tab/>
        <w:t xml:space="preserve">                                                                                                                                                      </w:t>
        <w:tab/>
        <w:t xml:space="preserve"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4. 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                                             </w:t>
        <w:tab/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.</w:t>
        <w:tab/>
        <w:t xml:space="preserve">                                                                                        </w:t>
        <w:tab/>
        <w:t xml:space="preserve"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.                                                            </w:t>
        <w:tab/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дополнительных сведениях.                                                                                                                                     </w:t>
        <w:tab/>
        <w:t xml:space="preserve"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другой поселок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". Граждане, приобретшие хозяйство, открывают новый лицевой счет в этой же книге. Номера закрытых лицевых счетов другим хозяйствам не присваивают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книги, и в верхней части лицевых счетов делаются соответствующие пометки о разделе хозяйства.    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 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2. Любой член хозяйства может просмотреть записи по лицевому счету только своего хозяйства.</w:t>
        <w:tab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елопроизводству и архивной работе                               Е. А. Стаценко </w:t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Положению о порядке вед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хозяйственных книг 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раснокут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итульный лис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лежит хранению до 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</w:rPr>
      </w:pPr>
      <w:r>
        <w:rPr>
          <w:bCs/>
          <w:i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книге записаны хозяйства</w:t>
      </w:r>
      <w:r>
        <w:rPr>
          <w:rStyle w:val="FootnoteAnchor"/>
          <w:sz w:val="22"/>
          <w:szCs w:val="22"/>
          <w:vertAlign w:val="superscript"/>
        </w:rPr>
        <w:footnoteReference w:customMarkFollows="1" w:id="2"/>
        <w:t>*</w:t>
      </w:r>
      <w:r>
        <w:rPr>
          <w:sz w:val="22"/>
          <w:szCs w:val="22"/>
        </w:rPr>
        <w:t xml:space="preserve"> следующих населенных пунктов</w:t>
      </w:r>
      <w:r>
        <w:rPr>
          <w:rStyle w:val="FootnoteAnchor"/>
          <w:sz w:val="22"/>
          <w:szCs w:val="22"/>
          <w:vertAlign w:val="superscript"/>
        </w:rPr>
        <w:footnoteReference w:customMarkFollows="1" w:id="3"/>
        <w:t>*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с _______ по _______ стр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сего в книге записано __________ хозяйств на ___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Образец листа 1</w:t>
      </w:r>
    </w:p>
    <w:p>
      <w:pPr>
        <w:pStyle w:val="Normal"/>
        <w:autoSpaceDE w:val="false"/>
        <w:spacing w:before="120" w:after="0"/>
        <w:jc w:val="both"/>
        <w:rPr>
          <w:sz w:val="16"/>
          <w:szCs w:val="22"/>
        </w:rPr>
      </w:pPr>
      <w:r>
        <w:rPr>
          <w:sz w:val="16"/>
          <w:szCs w:val="22"/>
        </w:rPr>
        <w:t>Лицевой счет хозяйства № ________Адрес хозяйства ________________________________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Фамилия, имя, отчество члена хозяйства, записанного первым 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22"/>
        </w:rPr>
        <w:t>Паспортные данные (при наличии)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(серия, номер кем и когда выдан)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№ </w:t>
      </w:r>
      <w:r>
        <w:rPr>
          <w:sz w:val="16"/>
          <w:szCs w:val="22"/>
        </w:rPr>
        <w:t xml:space="preserve">________-Идентификационный № налогоплательщика (ИНН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129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0.2pt;mso-wrap-distance-left:9pt;mso-wrap-distance-right:0pt;mso-wrap-distance-top:0pt;mso-wrap-distance-bottom:0pt;margin-top:5.95pt;mso-position-vertical-relative:text;margin-left:5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1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Anchor"/>
          <w:bCs/>
          <w:i/>
          <w:sz w:val="16"/>
          <w:szCs w:val="22"/>
          <w:vertAlign w:val="superscript"/>
        </w:rPr>
        <w:footnoteReference w:customMarkFollows="1" w:id="4"/>
        <w:t>*</w:t>
      </w:r>
      <w:r>
        <w:rPr>
          <w:bCs/>
          <w:i/>
          <w:sz w:val="16"/>
          <w:szCs w:val="22"/>
        </w:rPr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887"/>
        <w:gridCol w:w="887"/>
        <w:gridCol w:w="888"/>
        <w:gridCol w:w="938"/>
        <w:gridCol w:w="96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1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2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3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4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5</w:t>
            </w:r>
            <w:r>
              <w:rPr>
                <w:bCs/>
                <w:sz w:val="16"/>
                <w:szCs w:val="22"/>
              </w:rPr>
              <w:t>г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ind w:right="-46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I. Список членов хозяйств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2"/>
              </w:rPr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659"/>
        <w:gridCol w:w="1438"/>
        <w:gridCol w:w="1438"/>
        <w:gridCol w:w="1437"/>
        <w:gridCol w:w="1918"/>
      </w:tblGrid>
      <w:tr>
        <w:trPr>
          <w:trHeight w:val="259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Фамилия,  имя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отчество (полностью)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2"/>
              </w:rPr>
              <w:t xml:space="preserve">Отношение к члену хозяйства, записанному первым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писан первы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глава хозяйства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л (мужской, женский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исло, месяц, год рож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lang w:val="en-US"/>
        </w:rPr>
        <w:t>II</w:t>
      </w:r>
      <w:r>
        <w:rPr>
          <w:b/>
          <w:bCs/>
          <w:sz w:val="16"/>
          <w:szCs w:val="22"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2127"/>
        <w:gridCol w:w="851"/>
        <w:gridCol w:w="708"/>
        <w:gridCol w:w="709"/>
        <w:gridCol w:w="709"/>
        <w:gridCol w:w="8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_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Всего земли занятой</w:t>
            </w:r>
            <w:r>
              <w:rPr>
                <w:b/>
                <w:sz w:val="16"/>
                <w:szCs w:val="16"/>
              </w:rPr>
              <w:t xml:space="preserve"> посевами и посадками </w:t>
            </w:r>
            <w:r>
              <w:rPr>
                <w:b/>
                <w:bCs/>
                <w:sz w:val="16"/>
                <w:szCs w:val="16"/>
              </w:rPr>
              <w:t>(с точностью до 0,01 г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ощей открыт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ощей закрыт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мов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в том числе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куру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солн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>
                <w:bCs/>
                <w:sz w:val="16"/>
                <w:szCs w:val="16"/>
              </w:rPr>
              <w:t>полевой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ая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ноголетние насаждения и ягодные культуры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(за пределами приусадебного участ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довые нас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я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го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4"/>
        <w:gridCol w:w="850"/>
        <w:gridCol w:w="851"/>
        <w:gridCol w:w="992"/>
        <w:gridCol w:w="992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я земель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зп – земля поселени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хн – земля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равах на землю: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 владении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льзовании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ренде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22"/>
          <w:lang w:val="en-US"/>
        </w:rPr>
        <w:t>III</w:t>
      </w:r>
      <w:r>
        <w:rPr/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9"/>
        <w:gridCol w:w="708"/>
        <w:gridCol w:w="709"/>
        <w:gridCol w:w="1843"/>
        <w:gridCol w:w="709"/>
        <w:gridCol w:w="708"/>
        <w:gridCol w:w="709"/>
        <w:gridCol w:w="709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</w:tr>
      <w:tr>
        <w:trPr>
          <w:trHeight w:val="23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Крупный рогатый скот –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Свинь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оматки основные (от 9 мес. и старш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ыки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яки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ята до 2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от 1 года до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ята от 2 до 4 месяц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 на выращивании и отк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лодняк на выращивании и отк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боротная сторона листа 1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708"/>
        <w:gridCol w:w="426"/>
        <w:gridCol w:w="1701"/>
        <w:gridCol w:w="708"/>
        <w:gridCol w:w="709"/>
        <w:gridCol w:w="709"/>
        <w:gridCol w:w="709"/>
        <w:gridCol w:w="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вцы всех пород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тиц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ематки и ярки старш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-нес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ы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к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ч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аранчики и валухи на выращивании и отко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у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533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1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Из всех овец - романовск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гу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з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оматки и козочки старше 1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олики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оч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ликома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ики на выращивании и отко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крол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шад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чело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ы старше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иды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цы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ы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цы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1592"/>
        <w:gridCol w:w="1418"/>
        <w:gridCol w:w="2126"/>
        <w:gridCol w:w="212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ата внесения 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ельскохозяйственные животные, птицы, пче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Уточненно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ата внесения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ельскохозяйственные животные, птицы, пч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точненное 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16"/>
          <w:szCs w:val="22"/>
        </w:rPr>
        <w:t>Сельскохозяйственная техника, оборудование, транспортные средства, принадлежащие на праве собственности или ином праве гражданину, ведуще</w:t>
      </w:r>
      <w:r>
        <w:rPr/>
        <w:t>му хозяйство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2127"/>
        <w:gridCol w:w="708"/>
        <w:gridCol w:w="708"/>
        <w:gridCol w:w="709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48" w:leader="none"/>
              </w:tabs>
              <w:autoSpaceDE w:val="false"/>
              <w:ind w:left="-108" w:right="-258" w:hanging="0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орудование для переработки мол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еялки и посев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Холодильное оборудование (кроме бытовых холодильник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альные машины и устан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укомольное оборудование и крупоруш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и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тоблоки, мотокультиваторы со сменными оруд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ы и полуприце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льные установки и агрег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 лодки и ка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ы для уборки наво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чики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араторы для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22"/>
          <w:lang w:val="en-US"/>
        </w:rPr>
        <w:t>V</w:t>
      </w:r>
      <w:r>
        <w:rPr/>
        <w:t>. Прочие сведен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2127"/>
        <w:gridCol w:w="708"/>
        <w:gridCol w:w="708"/>
        <w:gridCol w:w="709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48" w:leader="none"/>
              </w:tabs>
              <w:autoSpaceDE w:val="false"/>
              <w:ind w:left="-108" w:right="-258" w:hanging="0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Кв.- общ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сетевой газ; 2 – водопровод; 3 – канализация; 4 – центральное отопление; 5- постоянное энергоснабжение; 6 – горячее водоснаб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,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емли под постро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536"/>
        <w:gridCol w:w="1559"/>
        <w:gridCol w:w="1418"/>
        <w:gridCol w:w="1417"/>
        <w:gridCol w:w="1843"/>
      </w:tblGrid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1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2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3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4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5</w:t>
            </w:r>
            <w:r>
              <w:rPr>
                <w:bCs/>
                <w:sz w:val="16"/>
                <w:szCs w:val="22"/>
              </w:rPr>
              <w:t>г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Член хозяйства, представивший сведения</w:t>
            </w:r>
            <w:r>
              <w:rPr>
                <w:b/>
                <w:bCs/>
                <w:sz w:val="16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(подпись)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  <w:t>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Лицо, вносившее запись в похозяйственную книгу (подпись) и дата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20" w:h="11906"/>
      <w:pgMar w:left="426" w:right="568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</w:footnote>
  <w:footnote w:id="3">
    <w:p>
      <w:pPr>
        <w:pStyle w:val="Footnote"/>
        <w:ind w:firstLine="540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49510" cy="2933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95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1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368;n=12753;fld=134;dst=100013" TargetMode="External"/><Relationship Id="rId5" Type="http://schemas.openxmlformats.org/officeDocument/2006/relationships/hyperlink" Target="http://www.bestpravo.ru/federalnoje/bz-normy/u6o.htm" TargetMode="External"/><Relationship Id="rId6" Type="http://schemas.openxmlformats.org/officeDocument/2006/relationships/hyperlink" Target="http://www.bestpravo.ru/federalnoje/iw-pravila/a2r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9:00Z</dcterms:created>
  <dc:creator>Windows</dc:creator>
  <dc:description/>
  <cp:keywords/>
  <dc:language>en-US</dc:language>
  <cp:lastModifiedBy>User</cp:lastModifiedBy>
  <cp:lastPrinted>2021-02-20T07:43:00Z</cp:lastPrinted>
  <dcterms:modified xsi:type="dcterms:W3CDTF">2021-02-25T05:56:00Z</dcterms:modified>
  <cp:revision>25</cp:revision>
  <dc:subject/>
  <dc:title/>
</cp:coreProperties>
</file>