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center" w:pos="4677" w:leader="none"/>
          <w:tab w:val="left" w:pos="84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РОССИЙСКАЯ ФЕДЕРАЦИЯ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УТСКОЕ СЕЛЬСКОЕ ПОСЕЛЕНИЕ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РАСНОКУТ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</w:t>
        <w:tab/>
        <w:tab/>
        <w:tab/>
        <w:t xml:space="preserve">                         </w:t>
      </w:r>
      <w:r>
        <w:rPr>
          <w:sz w:val="28"/>
          <w:szCs w:val="28"/>
        </w:rPr>
        <w:t>№</w:t>
        <w:tab/>
        <w:t xml:space="preserve">                           х. Красный К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  <w:t>О передаче имущества</w:t>
      </w:r>
    </w:p>
    <w:p>
      <w:pPr>
        <w:pStyle w:val="Normal"/>
        <w:tabs>
          <w:tab w:val="clear" w:pos="708"/>
          <w:tab w:val="left" w:pos="3969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части полномочий Муниципального образования «Краснокутское сельское поселение»  муниципальному образованию «Октябрьский район» на основании статьи 14 Федерального закона от 06 октября 2003 г. №131-ФЗ «Об общих принципах организации местного самоуправления в Российской Федерации», руководствуясь статьей 23 Устава муниципального образования «Краснокутское сельское поселение»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движимое и недвижимое имущество, принадлежащее муниципальному образованию «Краснокутское сельское поселение» с забаланса Администрации Краснокутского сельского поселения в собственность муниципального образования «Октябрьский район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по земельным и имущественным отношениям  Чайковской А.А. произвести передачу имущества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Настоящее решение вступает в силу со дня его официального опубликования (обнародования) и распространяется на отношения, возникшие с 01.01.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кутского сельского поселения               О.И. Гаврилова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1:00Z</dcterms:created>
  <dc:creator>Work</dc:creator>
  <dc:description/>
  <cp:keywords/>
  <dc:language>en-US</dc:language>
  <cp:lastModifiedBy>KRASNOKYT2013</cp:lastModifiedBy>
  <cp:lastPrinted>2017-06-15T15:08:00Z</cp:lastPrinted>
  <dcterms:modified xsi:type="dcterms:W3CDTF">2017-06-20T11:56:00Z</dcterms:modified>
  <cp:revision>20</cp:revision>
  <dc:subject/>
  <dc:title/>
</cp:coreProperties>
</file>