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  <w:tab/>
        <w:t xml:space="preserve">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</w:t>
        <w:tab/>
        <w:tab/>
        <w:tab/>
        <w:tab/>
        <w:t>№_____</w:t>
        <w:tab/>
        <w:t xml:space="preserve">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 Правил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раснокутское сельское поселение», в соответствии со статьей 14 Федерального закона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раснокут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 Собрания депутатов Краснокутского сельского поселения «Об утверждении Правил благоустройства Краснокутского сельского поселения» от 30.12.2015  г № 103   следующее дополнение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«Основные понятия» дополнить абзацами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оса отвода железных дорог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сные полосы или Лесозащитные полосы – защитные лесные насаждения в виде рядов деревьев и кустарников, создаваемые среди пахотных земель, на пастбищах, в садах, вдоль оросительных и судоходных каналов, железных и автомобильных дорог, по бровкам оврагов, на склонах и т.д….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«Организация уборки территор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6 дополнить словам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полосах отвода автодорог уборочные работы и наведение санитарного порядка обеспечивают собственники данной территории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ь пунктом 3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3.13</w:t>
      </w: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На территории лесных полос, лесозащитных полос уборочные работы и наведение санитарного порядка обеспечивают собственники данной территор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 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                        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Work</cp:lastModifiedBy>
  <cp:lastPrinted>2017-03-15T13:59:00Z</cp:lastPrinted>
  <dcterms:modified xsi:type="dcterms:W3CDTF">2017-03-15T11:36:00Z</dcterms:modified>
  <cp:revision>13</cp:revision>
  <dc:subject/>
  <dc:title>Приложение</dc:title>
</cp:coreProperties>
</file>