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750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8 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36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-рования, утверждения и ведения планов  закупок товаров, работ, услуг для обеспечения муниципа-льных нужд Краснокутского се-льского посел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постановлением Администрации Октябрьского района от 21.08.2017 № 823 «Об утверждении порядка формирования, утверждения и ведения планов закупок товаров, работ, услуг для обеспечения муниципальных нужд Октябрьского района», руководствуясь частью 1 главы 8 статьи 5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Красноку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кутского сельского поселения, а также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А.П. Поло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3.08.2017 № 158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 закупок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оваров, работ, услуг для обеспечения муниципаль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ужд Краснокут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Краснокутского сельского поселе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Краснокутское сельское поселение»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е муниципальным образованием «Краснокутское сельское поселение», за исключением закупок, осуществляемых в соответствии с частями 2 и 6 статьи 15 Федерального закона 44-ФЗ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 закупок для обеспечения нужд муниципальных нужд Краснокутского сельского поселения формируются лицами, указанными в пункте 2 настоящего порядка, на очередной финансовый год и плановый период (очередной финансовый год)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е заказчики в сроки не позднее 1 августа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исходя из целей осуществления закупок, определенных с учетом положений статьи 13 Федерального закона 44-ФЗ и в установленный им срок формируют в соответствии с бюджетным законодательством Российской Федерации обоснования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уют при необходимости планы закупок в процессе составления проекта бюджетных смет и представляют при составлении проекта решения о бюджете обоснования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реждения, указанные в подпункте «б» пункта 2 настоящего порядка, 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Администрацией Краснокутского сельского поселения, осуществляющей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Администрацию Краснокутского сельского поселения, осуществляюще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ы закупок формируются на срок, соответствующий сроку действ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Лица, указанные в пункте 2 настоящего порядка, ведут планы закупок в соответствии с положениями Федерального закона 44-ФЗ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44-ФЗ и установленных в соответствии со статьей 19 Федерального закона 44-ФЗ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Краснокутского сельского поселения, в том числе подведомственных им муниципальных бюджетных учреждений Краснокут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ведение планов закупок в соответствие с муниципальными правовыми актами о внесении изменений в решение о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ча предписания органами контроля, определенными статьей 99 Федерального закона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                                                              </w:t>
        <w:tab/>
        <w:tab/>
        <w:t xml:space="preserve">               Е.В. Овсянников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08-25T11:31:00Z</cp:lastPrinted>
  <dcterms:modified xsi:type="dcterms:W3CDTF">2017-08-25T08:43:00Z</dcterms:modified>
  <cp:revision>89</cp:revision>
  <dc:subject/>
  <dc:title>АДМИНИСТРАЦИЯ РОСТОВСКОЙ ОБЛАСТИ</dc:title>
</cp:coreProperties>
</file>