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6.2019                       </w:t>
        <w:tab/>
        <w:t xml:space="preserve"> </w:t>
        <w:tab/>
        <w:t xml:space="preserve">  №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ab/>
        <w:t xml:space="preserve">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0 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0 год и на плановый период 2021 и 2022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-Порядок)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First</cp:lastModifiedBy>
  <cp:lastPrinted>2018-06-27T14:11:00Z</cp:lastPrinted>
  <dcterms:modified xsi:type="dcterms:W3CDTF">2021-02-08T10:23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