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ССИЙСКАЯ ФЕДЕРАЦИЯ                      </w:t>
            </w:r>
          </w:p>
          <w:p>
            <w:pPr>
              <w:pStyle w:val="Style16"/>
              <w:tabs>
                <w:tab w:val="clear" w:pos="708"/>
                <w:tab w:val="center" w:pos="5166" w:leader="none"/>
                <w:tab w:val="left" w:pos="90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0000                                             №  0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47" w:hRule="atLeast"/>
        </w:trPr>
        <w:tc>
          <w:tcPr>
            <w:tcW w:w="45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Собрания депутатов Краснокутского сельского 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 27  части  2  Устава муниципального образования «Краснокутского сельское поселение», в  соответствии со ст. 7  Регламента Собрания депутатов  Красноку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брания депутатов – главы  Администрации Краснокутского сельского поселения   Курт Николая Владимиро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а  по десятимандатному  избирательному округу № 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вестник» и разместить на официальном сайте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89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7:00Z</dcterms:created>
  <dc:creator>Station21</dc:creator>
  <dc:description/>
  <cp:keywords/>
  <dc:language>en-US</dc:language>
  <cp:lastModifiedBy>RePack by Diakov</cp:lastModifiedBy>
  <cp:lastPrinted>2021-10-07T16:11:00Z</cp:lastPrinted>
  <dcterms:modified xsi:type="dcterms:W3CDTF">2022-01-25T13:42:00Z</dcterms:modified>
  <cp:revision>40</cp:revision>
  <dc:subject/>
  <dc:title>РОССИЙСКАЯ ФЕДЕРАЦИЯ</dc:title>
</cp:coreProperties>
</file>