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9"/>
        <w:gridCol w:w="3197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7  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6540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2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55587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1.2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356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-рования, утверждения и ведения планов-графиков закупок товаров, работ, услуг для обеспечения муниципальных нужд Краснокутско-го сельского посел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Администрации Октябрьского района от 22.08.2017 № 829 «Об утверждении порядка формирования, утверждения и ведения планов-графиков закупок товаров, работ, услуг для обеспечения муниципальных нужд Октябрьского района», руководствуясь частью 1 главы 8 статьи 5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1" w:name="bookmark1"/>
      <w:bookmarkEnd w:id="1"/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Краснокут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7, подлежит размещению на официальном сайте Администрации Краснокутского сельского поселения, а также 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раснокутского сельского поселения от 11.12.2015 № 295 «Об утверждении порядка формирования, утверждения и ведения планов-графиков закупок товаров, работ, услуг для обеспечения муниципальных нужд Краснокут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П. Полон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3.08.2017 № 157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я, утверждения и ведения планов-графиков закупок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оваров, работ, услуг для обеспечения муниципаль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ужд Краснокут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Краснокутского сельского поселения (далее - порядок) устанавливает правила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далее -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муниципальными заказчиками, действующими от имени муниципального образования «Краснокутское сельское поселение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юджетными учреждениями, созданными муниципальным образованием «Краснокутское сельское поселение», за исключением закупок, осуществляемых в соответствии с частями 2 и 6 статьи 15 Федерального закона 44-ФЗ, - со дня утверждения планов финансово-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10 рабочих дней после внесения проекта решения о бюджете Краснокутского сельского поселения Октябрьского района на рассмотрение Собрания депутатов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уют планы-графики закупок в течение 10 рабочих дней после внесения проекта решения о бюджете Краснокутского сельского поселения Октябрьского района на рассмотрение Собрания депутатов Краснокут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Заказчики, указанные в пункте 2 настоящего порядка, ведут планы-графики закупок в соответствии с положениями Федерального закона 44-ФЗ и 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44-ФЗ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44-ФЗ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44-ФЗ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                                                                                 Е.В. Овсянников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7-06-30T13:23:00Z</cp:lastPrinted>
  <dcterms:modified xsi:type="dcterms:W3CDTF">2017-08-24T14:45:00Z</dcterms:modified>
  <cp:revision>83</cp:revision>
  <dc:subject/>
  <dc:title>АДМИНИСТРАЦИЯ РОСТОВСКОЙ ОБЛАСТИ</dc:title>
</cp:coreProperties>
</file>