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                          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0.2021                                              № 000</w:t>
        <w:tab/>
        <w:t xml:space="preserve">     х. Красный 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4455</wp:posOffset>
                </wp:positionV>
                <wp:extent cx="317055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1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98.15pt;mso-wrap-distance-left:9pt;mso-wrap-distance-right:9pt;mso-wrap-distance-top:0pt;mso-wrap-distance-bottom:0pt;margin-top:6.6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ind w:right="5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расно-кутского сельского поселения от 26.11.2019  № 139 «О земельном налоге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74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387, пунктом 1 статьи 397  главы 31 «Земельный налог» Налогового кодекса Российской Федерации, Уставом муниципального образования  «Краснокутское сельское поселение», Собрание депутатов Краснокутского сельского поселения, </w:t>
      </w:r>
    </w:p>
    <w:p>
      <w:pPr>
        <w:pStyle w:val="TextBodyIndent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в решение Собрания депутатов Краснокутского сельского поселения от 26.11.2019г. № 139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>», а именно: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3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3. Определить следующий порядок исчисления и уплаты авансовых платежей по земельному налогу 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читать </w:t>
      </w:r>
      <w:r>
        <w:rPr>
          <w:rFonts w:cs="Times New Roman" w:ascii="Times New Roman" w:hAnsi="Times New Roman"/>
          <w:sz w:val="28"/>
          <w:szCs w:val="28"/>
        </w:rPr>
        <w:t>утратившими силу решения Собрания депутатов Красно-кутского сельского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.1. от 25.08.2020 года №163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 депутатов Краснокутского сельского поселения от 26.11.2019 № 139 «О земельном налоге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5.11.2020 года №166 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Краснокутского сельского поселения от 26.11.2019 № 139 «О земельном налоге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type w:val="nextPage"/>
      <w:pgSz w:w="11906" w:h="16838"/>
      <w:pgMar w:left="1276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Люба</dc:creator>
  <dc:description/>
  <cp:keywords/>
  <dc:language>en-US</dc:language>
  <cp:lastModifiedBy>User</cp:lastModifiedBy>
  <cp:lastPrinted>2021-03-15T15:38:00Z</cp:lastPrinted>
  <dcterms:modified xsi:type="dcterms:W3CDTF">2021-03-18T07:03:00Z</dcterms:modified>
  <cp:revision>12</cp:revision>
  <dc:subject/>
  <dc:title>ПРОЕКТ</dc:title>
</cp:coreProperties>
</file>