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                       </w:t>
        <w:tab/>
        <w:t xml:space="preserve"> </w:t>
        <w:tab/>
        <w:t xml:space="preserve">  №</w:t>
      </w:r>
      <w:r>
        <w:rPr>
          <w:b/>
          <w:color w:val="000000"/>
          <w:sz w:val="28"/>
        </w:rPr>
        <w:t xml:space="preserve"> ____</w:t>
      </w:r>
      <w:r>
        <w:rPr>
          <w:b/>
          <w:sz w:val="28"/>
        </w:rPr>
        <w:tab/>
        <w:t xml:space="preserve">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гноза бюджета Краснокутского сельского поселения Октябрьского района на 2020  год и на плановый период 2021 и 2022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г.  № 95 «Об утверждении Положения о бюджетном процессе в Краснокутском сельском поселении», в целях обеспечения разработки прогноза социально-экономического развития поселения и составления и прогноза бюджета Краснокутского сельского поселения Октябрьского района на 2020 год и на плановый период 2021 и 2022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раснокутского сельского поселения, составления прогноза бюджета Краснокутского сельского поселения Октябрьского района (далее-Порядок) согласно прилож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voshod</dc:creator>
  <dc:description/>
  <cp:keywords/>
  <dc:language>en-US</dc:language>
  <cp:lastModifiedBy>First</cp:lastModifiedBy>
  <cp:lastPrinted>2018-06-27T14:11:00Z</cp:lastPrinted>
  <dcterms:modified xsi:type="dcterms:W3CDTF">2020-02-12T16:20:00Z</dcterms:modified>
  <cp:revision>3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