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Октябрьский район</w:t>
      </w:r>
    </w:p>
    <w:p>
      <w:pPr>
        <w:pStyle w:val="Heading2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rPr/>
      </w:pPr>
      <w:r>
        <w:rPr/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__________ г.                </w:t>
        <w:tab/>
        <w:t xml:space="preserve">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___                                х. Красный Ку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7 год и на плановый период 2018 и 2019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17 год и на плановый период 2018 и 2019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и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на 2017 год и на плановый период 2018 и 2019 го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аспоряжения  возложить  на начальника службы экономики и финансов Овсян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В.В. Мартыненко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от _________ г. № 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Борис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лопроизводству и архивной работе                                                                        Е.А. Стаценк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voshod</dc:creator>
  <dc:description/>
  <cp:keywords/>
  <dc:language>en-US</dc:language>
  <cp:lastModifiedBy>Admin</cp:lastModifiedBy>
  <cp:lastPrinted>2016-05-29T17:26:00Z</cp:lastPrinted>
  <dcterms:modified xsi:type="dcterms:W3CDTF">2017-02-27T16:26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