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592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                        </w:t>
      </w: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                 </w:t>
        <w:tab/>
        <w:t xml:space="preserve">                                  № </w:t>
      </w:r>
      <w:r>
        <w:rPr>
          <w:sz w:val="28"/>
        </w:rPr>
        <w:t xml:space="preserve"> </w:t>
      </w:r>
      <w:r>
        <w:rPr>
          <w:b/>
          <w:sz w:val="28"/>
        </w:rPr>
        <w:t xml:space="preserve">                                       х. Красный Ку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гноза социально-экономического развития поселения и составления прогноза бюджета Краснокутского сельского поселения на 2016 год и на плановый период 2017 и 2018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раснокутского сельского поселения от 19.04.2011 № 108 «Об утверждении положения о бюджетном процессе в муниципальном образовании «Краснокутского сельского поселения», в целях обеспечения разработки прогноза социально-экономического развития поселения и составления прогноза бюджета Краснокутского сельского поселения на 2016 год и на плановый период 2017 и 2018 годов.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 Финансово-экономической службе  организовать разработку прогноза социально-экономического развития поселения, составление прогноза бюджета Краснокутского сельского поселения 2015 год и на плановый период 2016 -2018 годо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firstLine="1134"/>
        <w:rPr/>
      </w:pPr>
      <w:r>
        <w:rPr/>
        <w:t xml:space="preserve">2. </w:t>
      </w:r>
      <w:r>
        <w:rPr>
          <w:bCs/>
          <w:sz w:val="28"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(Приложение №1 к распоряжению) ответственному исполнителю в 2-х экземплярах с пояснительной запиской за подписью Главы Краснокут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TextBodyIndent"/>
        <w:tabs>
          <w:tab w:val="clear" w:pos="709"/>
          <w:tab w:val="left" w:pos="-426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 настоящего  распоряжения  возложить  на Начальника финансово-экономической службы Овсянникова Е.В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раснокутского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В.В. Мартыненко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1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</w:rPr>
        <w:t xml:space="preserve">Краснокутского сельского поселе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1"/>
        <w:gridCol w:w="2126"/>
        <w:gridCol w:w="1984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5.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-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ист Решетников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5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-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экономист Решетников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5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-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ист Решетников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5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-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экономист Решетников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5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-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ист Решетников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5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-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экономист Решетников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5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-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ист Решетников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экономики и финансов Овсянников Е.В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дущий специалист по</w:t>
      </w:r>
    </w:p>
    <w:p>
      <w:pPr>
        <w:pStyle w:val="Normal"/>
        <w:rPr>
          <w:sz w:val="24"/>
        </w:rPr>
      </w:pPr>
      <w:r>
        <w:rPr>
          <w:sz w:val="24"/>
        </w:rPr>
        <w:t>делопроизводству и архивной работе                                                                        Стаценко Е.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0:00Z</dcterms:created>
  <dc:creator>voshod</dc:creator>
  <dc:description/>
  <cp:keywords/>
  <dc:language>en-US</dc:language>
  <cp:lastModifiedBy>Admin</cp:lastModifiedBy>
  <cp:lastPrinted>2014-06-09T08:53:00Z</cp:lastPrinted>
  <dcterms:modified xsi:type="dcterms:W3CDTF">2015-08-04T10:49:00Z</dcterms:modified>
  <cp:revision>1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